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COMPLEMENTAR N. 712, DE 07 DE MAI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Cria Cargo de Direção Superior de Assessor Especial SINIAV na estrutura do DETRAN/RO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º. Fica criado, no âmbito do Departamento Estadual de Trânsito do Estado de Rondônia – DETRAN/RO, na estrutura do Gabinete da Direção Geral, o Cargo de Direção Superior de Assessor Especial SINIAV – Sistema Nacional de Identificação Automática de Veículos, Símbolo CDS – 18, que passa a constar no Anexo I da Lei Complementar nº 369, de 2007, subordinado diretamente à Direção Geral do DETRAN/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 1º. São atribuições do Assessor Especial SINIAV do DETRAN/R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ssessorar diretamente o Gabinete da Direção Geral do DETRAN/RO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II – atuar no desenvolvimento de projetos de implantação, manutenção e operação do Sistema Nacional de Identificação Automática de Veículos – SINIAV, no âmbito da circunscrição do DETRAN/RO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III – participar da elaboração de projetos, planos de trabalhos, convênios e outros instrumentos congêneres destinados a atender a demandas públicas voltadas à moldagem de estruturação, implantação, manutenção e operação do SINIAV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IV – zelar por esforços voltados à operacionalização e adequados à eficiência do serviço público, de caráter administrativo, de desenvolvimento, de tecnologia da informação, de comunicação e de trânsito inerentes ao SINIAV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V – seguir e orientar as normas e padrões, bem como sugerir alterações para melhoria da execução do SINIAV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VI – efetuar avaliações e relatórios, municiando seus superiores para tomada de decisões e replanejamento de ações inerentes ao SINIAV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tender seus superiores em demanda necessária à reorganização de ações e de priorização de atividades para a consecução dos objetivos relacionados ao SINIAV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VIII – representar o DETRAN/RO, sozinho ou em conjunto, por delegação da Direção Geral, na interface com outras esferas das administrações públicas, Federal, Estadual e Municipal, com vistas à consecução dos objetivos do SINIAV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IX – atuar nas diferentes unidades administrativas, CIRETRAN’s e Postos Avançados do DETRAN/RO, assistindo a todos com treinamento e em todas as atividades de implantação, operação e manutenção do SINIAV, incumbindo-se de reportar a questões e atividades realizadas para seus superiores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assessorar a Direção Geral no preparo de informações sobre a eficiência do SINIAV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XI – estabelecer diretrizes gerais, métodos e moldes de ação, a fim de nortear esforços do corpo funcional, bem como estabelecer programação de trabalhos do SINIAV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XII – cumprir e fazer cumprir as leis e demais normas de trânsito, bem como a conduta ética necessária ao adequado funcionamento do SINIAV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XIII – auxiliar a Direção Geral no planejamento, organização, direção e controles estratégicos do SINIAV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XIV – realizar atividades assemelhadas e esporádicas, afins com a natureza do cargo; e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XV – realizar outras competências e atribuições definidas e modificadas, sempre que necessário, no interesse público, por Resolução do Conselho Diretor do DETRAN/R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2º. As despesas decorrentes da aplicação desta Lei Complementar correrão à conta das dotações orçamentárias próprias do DETRAN/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3º. VETAD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. Esta Lei Complementar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7 de mai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5895645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1:00Z</dcterms:created>
  <dc:creator>DEP. TÉCNICO-LEGISLATIVO</dc:creator>
  <dc:description/>
  <cp:keywords/>
  <dc:language>en-US</dc:language>
  <cp:lastModifiedBy>Servidor</cp:lastModifiedBy>
  <cp:lastPrinted>2013-04-30T08:48:00Z</cp:lastPrinted>
  <dcterms:modified xsi:type="dcterms:W3CDTF">2013-05-07T15:10:00Z</dcterms:modified>
  <cp:revision>12</cp:revision>
  <dc:subject/>
  <dc:title>LEI COMPLEMENTAR  Nº             ,  DE            DE                         DE 2000</dc:title>
</cp:coreProperties>
</file>