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COMPLEMENTAR N. 686, DE 14 DE NOVEMBRO DE 2012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Dispõe sobre a criação de cargos comissionados e efetivos para atendimento à 3ª Vara Criminal da Comarca de Ariquemes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 Complementa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1º. Ficam criados os cargos constantes do Anexo único desta Lei Complementar, que passam a integrar o Anexo V, quadro I e II, da Lei Complementar n. 568/20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º. As despesas decorrentes da execução desta Lei Complementar correrão à conta da dotação orçamentária do Tribunal de Justiça, suplementadas, se necessári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3º. Esta Lei Complementar entra em vigor na data de sua publicação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14 de novembr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S PARA ATENDER À 3ª VARA CRIMI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ARCA DE ARIQUEM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07"/>
        <w:gridCol w:w="244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ALIDAD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J-DAS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artóri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 (Bacharel em Direito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J-DAS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Juiz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 (Bacharel em Direito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CNIC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ÁR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06982128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47:00Z</dcterms:created>
  <dc:creator>DEP. TÉCNICO-LEGISLATIVO</dc:creator>
  <dc:description/>
  <cp:keywords/>
  <dc:language>en-US</dc:language>
  <cp:lastModifiedBy>CGAG</cp:lastModifiedBy>
  <cp:lastPrinted>2012-11-12T08:45:00Z</cp:lastPrinted>
  <dcterms:modified xsi:type="dcterms:W3CDTF">2012-11-14T12:27:00Z</dcterms:modified>
  <cp:revision>5</cp:revision>
  <dc:subject/>
  <dc:title>LEI COMPLEMENTAR  Nº             ,  DE            DE                         DE 2000</dc:title>
</cp:coreProperties>
</file>