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70, DE 08 DE JUNH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Institui a Secretaria de Estado de Promoção da Paz – SEPAZ e dá nova redação a dispositivo da Lei Complementar n. 224, de 4 de janeiro de 2000.</w:t>
      </w:r>
    </w:p>
    <w:p>
      <w:pPr>
        <w:pStyle w:val="Normal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ind w:firstLine="546"/>
        <w:jc w:val="center"/>
        <w:rPr>
          <w:sz w:val="24"/>
          <w:szCs w:val="24"/>
        </w:rPr>
      </w:pPr>
      <w:r>
        <w:rPr>
          <w:sz w:val="24"/>
          <w:szCs w:val="24"/>
        </w:rPr>
        <w:t>DA CRIAÇÃO E COMPETÊNCIA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Art. 1º. Fica criada, no âmbito da Administração Direta do Poder Executivo, em nível de Secretaria, a Secretaria de Estado de Promoção da Paz – SEPAZ, Órgão de Natureza Substantiva com autonomia financeira, orçamentária e patrimonial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Art. 2º. Compete à SEPAZ, como órgão de natureza substantiva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I – planejar, coordenar e executar a política estadual de prevenção do uso indevido de drogas e tratamento de dependentes químicos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II - articular e integrar com instituições e entidades afins para a implementação de programas e projetos, em consonância com a função programática da Secretaria; e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III – fortalecer e disseminar a cultura de paz baseada na prática da não-violência, promover os direitos humanos e a valorização da vida, entendida como um modo de pensar e agir que rejeita a violência e valoriza a diversidade e o diálogo.</w:t>
      </w:r>
    </w:p>
    <w:p>
      <w:pPr>
        <w:pStyle w:val="Normal"/>
        <w:ind w:firstLine="54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6"/>
        <w:jc w:val="center"/>
        <w:rPr>
          <w:sz w:val="24"/>
          <w:szCs w:val="24"/>
        </w:rPr>
      </w:pPr>
      <w:r>
        <w:rPr>
          <w:sz w:val="24"/>
          <w:szCs w:val="24"/>
        </w:rPr>
        <w:t>CAPITULO II</w:t>
      </w:r>
    </w:p>
    <w:p>
      <w:pPr>
        <w:pStyle w:val="Normal"/>
        <w:ind w:firstLine="546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, TRANSITÓRIAS E FINAIS</w:t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>Art. 3º. O quadro de remuneração dos Cargos de Confiança da Administração Direta e Indireta, constante na Lei Complementar n. 224, de 4 de janeiro de 2000, alterados pela Lei Complementar n. 619, de 26 de maio de 2011, equivale ao constante no Anexo I desta Lei Complementar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4º. A estrutura de cargos da SEPAZ, com as nomenclaturas dos Cargos de Direção Superior e seus quantitativos, são os constantes do Anexo II desta Lei Complementar, os quais passarão a integrar o Anexo II, da Lei Complementar n. 224, de 2000 e suas alterações.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5º. O quadro da Secretaria de Estado de Administração - SEAD constante do Anexo II da Lei Complementar n. 224, de 2000, alterados pela Lei Complementar n. 619,</w:t>
      </w:r>
      <w:r>
        <w:rPr>
          <w:rStyle w:val="F01"/>
        </w:rPr>
        <w:t xml:space="preserve"> de</w:t>
      </w:r>
      <w:r>
        <w:rPr>
          <w:color w:val="000000"/>
          <w:sz w:val="24"/>
          <w:szCs w:val="24"/>
        </w:rPr>
        <w:t xml:space="preserve"> 2011, passa a vigorar conforme o Anexo II desta Lei Complementar.</w:t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>Art. 6º. O artigo 63 da Lei Complementar n. 224, de 2000 passa a vigorar com a seguinte redação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63 – O Poder Executivo poderá criar até 05 (cinco) grupos ocupacionais, transitórios para elaboração e execução de trabalhos técnicos ou científicos que venham a resultar em melhorias sensíveis à administração pública. </w:t>
      </w:r>
      <w:r>
        <w:rPr>
          <w:b/>
          <w:bCs/>
          <w:sz w:val="24"/>
          <w:szCs w:val="24"/>
        </w:rPr>
        <w:t>(NR)</w:t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4"/>
          <w:szCs w:val="24"/>
        </w:rPr>
        <w:t>§ 1º. Os integrantes dos grupos ocupacionais a que se refere o caput deste artigo, terão direito a vantagem pecuniária que deverá ser arbitrada pelo Chefe do Poder Executivo, e não poderá exceder o valor conferido ao CDS-20.</w:t>
      </w:r>
    </w:p>
    <w:p>
      <w:pPr>
        <w:pStyle w:val="Normal"/>
        <w:spacing w:lineRule="atLeast" w:line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§ 2º. A elaboração e execução de trabalhos técnicos e científicos só poderá ser remunerada desta forma quando não se constituírem em atribuições executadas ordinariamente no desempenho das funções de seus participantes.”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Art. 7º. Fica o Poder Executivo autorizado a promover os ajustes necessários na Lei Orçamentária Anual e no Plano Plurianual para a fiel execução desta Lei Complementar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Art. 8º. Esta Lei Complementar entra em vigor na data de sua publicação, ficando o Poder Executivo autorizado a proceder sua implementação no prazo de até 30 dias após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8 de junh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MUNERAÇÃO DOS CARGOS DE CONFIANÇA DA ADMINISTRAÇÃO DIRETA E INDIR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ESTRUTURA REMUNERATÓRIA DOS CARGOS ABAIXO É FORMADA POR 90%, A TÍTULO DE VERBA DE REPRESENTAÇÃO E 10%, A TÍTULO DE VENCIMENTO BÁS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491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IMBOLOGIA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CDS-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,39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3,00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,29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9,50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9,39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5,99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2,60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,99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9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1,98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4,98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7,97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63,97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396,46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861,94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659,91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91,90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319,82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DS-1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314,76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DS-19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979,75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DS-2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211,82 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DS-2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863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cretaria Estado de Promoção da Paz – SEPAZ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6"/>
        <w:gridCol w:w="1276"/>
        <w:gridCol w:w="1240"/>
      </w:tblGrid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ÍMBOLO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ídio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j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21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or Especi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or Especi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ole Inter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20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Técnico 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>
          <w:trHeight w:val="5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ecretaria Estado de Administração - SEAD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509"/>
        <w:gridCol w:w="1237"/>
      </w:tblGrid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ta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ídio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ju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21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Redação Ofici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Perícias Médic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e Perícia Méd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20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V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V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Controle Inter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8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Controle Inter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Sistema de Controle Inter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o Coordenad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edor Ger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Correged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e Comiss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de Corregedo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e Comiss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Comiss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Corregedo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quipe 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quipe 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quipe 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0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1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Gestão de Recursos Human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Folha de Paga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Execução Orçamentá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Desenvolvimento de Recursos Human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Benefícios e Prove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Núcl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Transpor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E CARG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57105486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8:00Z</dcterms:created>
  <dc:creator>DEP. TÉCNICO-LEGISLATIVO</dc:creator>
  <dc:description/>
  <cp:keywords/>
  <dc:language>en-US</dc:language>
  <cp:lastModifiedBy>SRVCOTEL</cp:lastModifiedBy>
  <cp:lastPrinted>2012-06-05T19:32:00Z</cp:lastPrinted>
  <dcterms:modified xsi:type="dcterms:W3CDTF">2012-06-08T12:40:00Z</dcterms:modified>
  <cp:revision>15</cp:revision>
  <dc:subject/>
  <dc:title>LEI COMPLEMENTAR  Nº             ,  DE            DE                         DE 2000</dc:title>
</cp:coreProperties>
</file>