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 667, DE 05 DE JUNH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da pela LC n. 970, de 27/03/2018.</w:t>
      </w:r>
    </w:p>
    <w:p>
      <w:pPr>
        <w:pStyle w:val="TextBody"/>
        <w:ind w:left="5103" w:hanging="0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Dispõe sobre o Fundo Estadual dos Direitos da Criança e do Adolescente – FUNEDCA e revoga a Lei Complementar n. 487, de 26 de novembro de 2008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Art. 1°. O Fundo Estadual dos Direitos da Criança e do Adolescente – FUNEDCA, nos termos da Lei Federal n. 4.320, de 17 de março de 1964, Lei Federal n. 8.069, de 13 de julho de 1990, será vinculado à Secretaria de Estado de Assistência Social – SEAS, tendo por objetivo administrar e obter recursos financeiros destinados ao desenvolvimento de ações de atendimento à criança e ao adolescente executados pelos órgãos governamentais e não-governamentais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§ 1°. As ações de que trata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 referem-se, prioritariamente, aos programas de proteção especial à criança e ao adolescente expostos à situação de risco pessoal e social, cuja necessidade de atenção extrapole o âmbito de atuação das políticas básicas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§ 2°. O Planejamento de Programas, Ações e Metas deverão ser elaborados pelas entidades governamentais e não-governamentais, através de Plano de Aplicação em consonância com a Lei Orçamentária Anual do Estado e o Plano Plurianual – PPA, e os Planos de Aplicação e as prestações de contas serão apresentados aos órgãos fiscalizadores do Estado, conforme a origem das dotações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Art. 2°. O Fundo e sua presidência ficarão subordinados operacionalmente à SEAS, com estrutura própria para executar e operacionalizar os recursos orçamentários e financeiros, bem como a execução de sua contabilidade, constituído de: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Presidente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Contador; e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Equipe Técnica de 3 (três) membros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§ 1º. A presidência de que trata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 será exercida pelo Secretário de Estado de Assistência Social ou por pessoa por ele designada para esse fim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§ 2°. A manutenção do Fundo Estadual deverá ser observada sob a óptica da descentralização político-administrativa, a fim de dar celeridade ao atendimento inicial ao adolescente que se encontre em situação de risco pessoal e social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§ 3º. A remuneração do quadro funcional que compõe o Fundo Estadual deverá ser incluída no organograma da SEAS, de acordo com a função desempenhada. 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°. São receitas do Fundo: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I – dotações consignadas anualmente no orçamento estadual, nunca inferior a 1% (um por cento), e as verbas adicionais que a Lei estabelecer no decurso de cada exercício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II – doações de pessoas físicas e jurídicas, conforme o disposto no artigo 260, da Lei n. 8.069, de 1990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III – transferências de recursos financeiros do Fundo Nacional dos Direitos da Criança e do Adolescente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IV – doações, auxílios, contribuições, transferências de entidades nacionais, internacionais, governamentais e não-governamentais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V – produto de aplicações financeiras dos recursos disponíveis, respeitada a legislação em vigor e da venda de materiais, publicações e eventos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VI – recursos advindos de convênios, acordos e contratos, firmados entre o Estado e Instituições privadas ou públicas, nacionais ou internacionais, para repasse à entidade executora de programas integrante do Plano Estadual da Criança e Adolescente, que cumpram o disposto no parágrafo único do artigo 91, da Lei Federal n. 8.069, de 1990; e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outros recursos que porventura lhe forem destinados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Art. 4°. Constituem passivos do Fundo as obrigações de qualquer natureza, que porventura o Estado venha a assumir com o Conselho Estadual da Criança e do Adolescente – CONEDCA, ou qualquer outro que vier a substituí-lo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Art. 5°. O orçamento do Fundo integrará o orçamento do Estado, em obediência ao princípio da unidade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Art. 6°. As receitas descritas nesta Lei Complementar serão depositadas, obrigatoriamente, em conta especial a ser aberta e mantida em agência credenciada pelo Governo do Estado de Rondônia, em nome do FUNEDCA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°. O Fundo terá vigência indeterminada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Art. 8°. Fica revogada a Lei Complementar n. 487, de 26 de novembro de 2008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9°. Esta Lei Complementar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5 de junh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32866476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48:00Z</dcterms:created>
  <dc:creator>DEP. TÉCNICO-LEGISLATIVO</dc:creator>
  <dc:description/>
  <cp:keywords/>
  <dc:language>en-US</dc:language>
  <cp:lastModifiedBy>Italo Reis</cp:lastModifiedBy>
  <cp:lastPrinted>2012-04-12T10:50:00Z</cp:lastPrinted>
  <dcterms:modified xsi:type="dcterms:W3CDTF">2018-04-02T16:00:00Z</dcterms:modified>
  <cp:revision>7</cp:revision>
  <dc:subject/>
  <dc:title>LEI COMPLEMENTAR  Nº             ,  DE            DE                         DE 2000</dc:title>
</cp:coreProperties>
</file>