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COMPLEMENTAR Nº 586, DE 19 DE JULHO DE 2010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534, DE 20 DE JULHO DE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ind w:left="5387" w:hanging="0"/>
        <w:rPr/>
      </w:pPr>
      <w:r>
        <w:rPr>
          <w:szCs w:val="24"/>
        </w:rPr>
        <w:t>Revoga o Decreto nº 4.573 de 23 de março de 1990, que dispõe sobre a criação, nos municípios de Cerejeiras, Colorado do Oeste e Alta Floresta D’Oeste, a Floresta Estadual de Rendimento Sustentado do Rio Mequéns, nos termos da Lei Complementar nº 233, de 6 de junho de 2000</w:t>
      </w:r>
      <w:r>
        <w:rPr>
          <w:iCs/>
          <w:szCs w:val="24"/>
        </w:rPr>
        <w:t>.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Web"/>
        <w:spacing w:before="0" w:after="0"/>
        <w:ind w:firstLine="561"/>
        <w:jc w:val="both"/>
        <w:rPr/>
      </w:pPr>
      <w:r>
        <w:rPr/>
        <w:t>Art. 1º. Fica revogado o Decreto nº 4.573, de 23 de março de 1990, que dispõe sobre a criação, nos municípios de Cerejeiras, Colorado do Oeste e Alta Floresta D’Oeste, Estado de Rondônia, a Floresta Estadual de Rendimento Sustentado do Rio Mequéns, com área aproximada de 425.844,00há (Quatrocentos e vinte e cinco mil e oitocentos e quarenta e quatro hectares), subordinada e integrante da estrutura básica do Instituto Estadual de Florestas de Rondônia – IEF/RO, autarquia estadual vinculada à Secretaria de Estado do Meio Ambiente – SEMARO.</w:t>
      </w:r>
    </w:p>
    <w:p>
      <w:pPr>
        <w:pStyle w:val="NormalWeb"/>
        <w:spacing w:before="0" w:after="0"/>
        <w:ind w:firstLine="561"/>
        <w:jc w:val="both"/>
        <w:rPr/>
      </w:pPr>
      <w:r>
        <w:rPr/>
      </w:r>
    </w:p>
    <w:p>
      <w:pPr>
        <w:pStyle w:val="NormalWeb"/>
        <w:spacing w:before="0" w:after="0"/>
        <w:ind w:firstLine="561"/>
        <w:jc w:val="both"/>
        <w:rPr/>
      </w:pPr>
      <w:r>
        <w:rPr/>
        <w:t xml:space="preserve">Parágrafo único. A área a que se refere o </w:t>
      </w:r>
      <w:r>
        <w:rPr>
          <w:i/>
        </w:rPr>
        <w:t>caput</w:t>
      </w:r>
      <w:r>
        <w:rPr/>
        <w:t xml:space="preserve"> deste artigo possui as seguintes características e confrontações: partindo do ponto "P-01", de coordenadas geográficas aproximadas latitude 13º05'14"S e longitude 61º12'59"WGR, situado na confluência da margem direita do Rio Corumbiara com a margem direita do Rio Omeré; deste, segue-se pela citada margem do Rio Corumbiara, no sentido da jusante, confrontando com a área proposta para criação do Parque Estadual de Corumbiara, numa distância aproximada de 19.000,00m (Dezenove mil metros), até o ponto "P-02", de coordenadas geográficas aproximadas latitude 13º02'38"S e longitude 61º21'32"WGR, situado na confluência da citada margem do Rio Corumbiara com a margem direita do Igarapé Palma; deste, por uma linha seca, confrontando com a área proposta para criação do Parque Estadual do Corumbiara, numa distância aproximada de 19.000,00m (Dezenove mil metros), até o ponto "P-03", de coordenadas geográficas aproximadas latitude 12º54'20"S e longitude 61º28'45"WGR, situado na confluência da margem esquerda do Igarapé Guaratira com a margem direita de um igarapé sem denominação; deste, por uma linha seca, confrontando com a área proposta para a criação do Parque Estadual do Corumbiara, numa distância aproximada de 25.800,00m (Vinte e cinco mil e oitocentos metros), até o ponto "P-04", de coordenadas geográficas aproximadas latitude 12º58'55"S e longitude 61º42'00"WGR; deste, por uma linha seca, confrontando com a citada área proposta, numa distância aproximada de 11.800,00m (Onze mil e oitocentos metros), até o ponto "P-05", de coordenadas geográficas aproximadas latitude 12º58'22"S de longitude 61º48'23"WGR; deste, por uma linha seca, confrontando com a citada área proposta, numa distância aproximada de 11.800,00m (Onze mil e oitocentos metros), até o ponto "P-05", de coordenadas geográficas aproximadas latitude 12º58'22"S e longitude 61º48'23”WGR; deste, por uma linha seca, confrontando com a citada área proposta, numa distância aproximada de 11.800,00m (Onze mil e oitocentos metros), até o ponto "P-06", coordenadas geográficas aproximadas latitude 12º54'50" S e longitude 61º53'49"WGR, situado na margem direita do Igarapé Saldanha; deste, por uma linha seca, confrontando com a citada área proposta, numa distância aproximada de 22.000,00m (Vinte e dois mil metros), até o ponto "P-07", de coordenadas geográficas aproximadas latitude 12º56'21"S e longitude 62º05'56"WGR, situado na margem direita do Rio Mequéns; deste, segue-se pela citada margem no sentido jusante, confrontando com a citada área proposta, numa distância aproximada de 5.000,00m (Cinco mil metros), até o ponto "P-08", de coordenadas geográficas aproximadas latitude 12º57'40"S e longitude 62º08'03"WGR, situado na confluência da citada margem com a margem esquerda de um igarapé sem denominação; deste, por uma linha seca, confrontando a citada área proposta, numa distância aproximada de 23.500,00m (Vinte e três mil e quinhentos metros), até o ponto "P-09", de coordenadas geográficas aproximadas latitude 12º49'52" S e longitude 62º18'13"WGR, situado na confluência da margem esquerda do Rio Colorado com a margem direita de um igarapé sem denominação; deste, segue-se pela margem esquerda do Rio Colorado, no sentido à montante, confrontando com a área da Reserva Biológica do Guaporé, numa distância aproximada de 22.800,00m (Vinte e dois mil e oitocentos metros), até o ponto "P-10", de coordenadas geográficas aproximadas latitude 12º40'03"S e longitude 62º12'00"WGR, situado na confluência da margem direita do Rio Corumbiara com a margem esquerda do Rio Terebito; deste, segue-se pela margem esquerda do Rio Terebito, no sentido à montante, confrontando com área da Reserva Biológica do Guaporé, numa distância de 7.200,00m (Sete mil e duzentos metros), até o ponto "P-11", de coordenadas geográficas aproximadas latitude 12º37'19"S e longitude 62º09'36"WGR, situado na confluência da margem direita do Rio Terebito com a margem esquerda do Igarapé Consuelo; deste, segue-se pela citada margem do Igarapé Consuelo, no sentido à montante, confrontando com a área da Reserva Bilógica do Guaporé numa distância aproximada de 13.400,00m (Treze mil e quatrocentos metros), até o ponto "P-12", de coordenadas geográficas aproximadas latitude 12º30'39"S e longitude 62º07'17"WGR, situado na citada margem na altura da confluência de um igarapé sem denominação; deste, por uma linha seca, confrontando com terras da União, numa distância aproximada de 20.300,00m (Vinte mil e trezentos metros), até o ponto "P-13", de coordenadas geográficas aproximadas latitude 12º28'58"S e longitude 61º56'24"WGR, situado na confluência da margem direita do Rio Colorado com a margem esquerda de um igarapé sem denominação; deste, por uma linha seca, limitando com a área proposta para criação do Parque Estadual dos Parecis, numa distância aproximada de 6.000,00m (Seis mil metros), até o ponto "P-14", de coordenadas geográficas aproximadas latitude 12º29'54"S e longitude 61º52'15"WGR, situado na margem direita do Igarapé Espanhol; deste, segue-se pela citada margem, no sentido da jusante, confrontando com a Área Indígena Rio Mequéns, numa distância aproximada de 5.000,00m (Cinco mil metros), até o ponto "P-15", de coordenadas geográficas aproximadas latitude 12º34'34"S e longitude 61º55'24"WGR; deste, por uma linha seca, limitando com a Área Indígena Rio Mequéns, numa distância aproximada de 5.280,00m (Cinco mil, duzentos e oitenta metros), até o ponto "P-16", de coordenadas geográficas aproximadas latitude 12º34'38"S e longitude 61º55'04"WGR, situado na margem direita do Igarapé Saldanha; deste, segue-se pela citada margem, no sentido jusante, confrontando com a Área Indígena Rio Mequéns, numa distância aproximada de 30.000,00m (Trinta mil metros), até o ponto " P-17", de coordenadas geográficas aproximadas latitude 12º48'46"S e longitude 61º51'10"WGR, situado na altura da confluência; deste, segue-se pela margem esquerda desta ramificação, no sentido da jusante, confrontando com a Área Indígena Rio Mequéns, numa distância aproximada de 4.900,00m (Quatro mil e novecentos metros), até o ponto "P-18", de coordenadas geográficas aproximadas latitude 12º49'32"S e longitude 61º48'53"WGR, situado na margem esquerda do Rio Verde; deste, segue-se pela citada margem, no sentido à montante, confrontando com a Área Indígena Rio Mequéns, numa distância aproximada de 4.700,00m (Quatro mil e setecentos metros), até o ponto "P-19", de coordenadas geográficas aproximadas latitude 12º49'32"S e longitude 61º48'53"WGR, situado na citada margem, na altura da confluência do Igarapé Providência; deste, cruzando o Rio Verde, segue-se pela margem esquerda do Igarapé Providência, no sentido à montante, confrontando com a Área Indígena Rio Mequéns, numa distância aproximada de 22.000,00m (Vinte dois mil metros), até o ponto "P-20", de coordenadas geográficas aproximadas latitude 12º41'39"S e longitude 61º36'23"WGR, situado na confluência da citada margem com a margem esquerda do Igarapé São João; deste, segue-se pela margem esquerda do Igarapé São João no sentido à montante, confrontando com a Área Indígena Rio Mequéns, numa distância de 6.500,00m (Seis mil e quinhentos metros), até o ponto "P-21", de coordenadas geográficas aproximadas latitude 12º40'38"S e longitude 61º33'36"WGR, situado na linha KP-0 da TP13/84, Gleba Corumbiara; deste, segue-se pela citada linha, limitando com a Área Indígena Rio Mequéns, numa distância aproximada de 7.500,00m (Sete mil e quinhentos metros), até o ponto "P-22", de coordenadas geográficas aproximadas latitude 12º36'49"S e longitude 61º33'36"WGR; deste, por uma linha seca, confrontando com a Área Indígena Rio Mequéns, numa distância aproximada de 8.000,00m (Oito mil metros), até o ponto "P-23", de coordenadas geográficas aproximadas 12º32'40"S e longitude 61º34'44"WGR; deste, por uma linha seca, confrontando com a Gleba Corumbiara (setor Omeré), numa distância aproximada de 10.800,00m (Dez mil e oitocentos metros), até o ponto "P-24", de coordenadas geográficas aproximadas latitude 12º34'55"S e longitude 61º29'21"WGR; deste, por uma linha seca, confrontando com a Gleba Corumbiara (setor Omeré), numa distância aproximada de 25.200,00 m (Vinte e cinco mil e duzentos metros), até o ponto "P-25", de coordenadas geográficas aproximadas latitude 12º43'25"S e longitude 61º18'33"WGR; deste, por uma linha seca, confrontando com a Gleba Corumbiara (setor Omeré), numa distância aproximada de 16.700,00 m (Dezesseis mil e setecentos metros), até o ponto "P-26", de coordenadas geográficas aproximadas latitude 12º46'22"S e longitude 61º09'54"WGR, situado na margem direita de um igarapé sem denominação, afluente do Rio Omeré; deste, segue-se pela citada margem deste igarapé, no sentido da jusante, confrontando com a Gleba Corumbiara (setor Omeré), numa distância aproximada de 10.000,00m (Dez mil metros), até o ponto "P-27", de coordenadas geográficas aproximadas latitude 12º47'54"S e longitude 61º06'07"WGR, situado na confluência da margem citada com a margem direita do Rio Omeré; deste, segue-se pela citada margem do Rio Omeré, no sentido da jusante confrontando com a Gleba Guaporé, numa distância aproximada de 35.000,00m (Trinta e cinco mil metros), até o ponto "P-01" ponto de partida e fechamento da descrição deste perímetro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rt. 2º. Esta Lei Complementar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9 de julho de 2010, 122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134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G Times" w:hAnsi="CG Times" w:cs="CG Times"/>
      <w:sz w:val="28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hanging="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58:00Z</dcterms:created>
  <dc:creator>CGAG  GOVERNO DO ESTADO DE R</dc:creator>
  <dc:description/>
  <dc:language>en-US</dc:language>
  <cp:lastModifiedBy>CGAG  GOVERNO DO ESTADO DE R</cp:lastModifiedBy>
  <dcterms:modified xsi:type="dcterms:W3CDTF">2011-01-31T12:58:00Z</dcterms:modified>
  <cp:revision>1</cp:revision>
  <dc:subject/>
  <dc:title>LEI COMPLEMENTAR Nº 586, DE 19 DE JULHO DE 2010</dc:title>
</cp:coreProperties>
</file>