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555, DE 27 DE JANEI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DOE Nº 1419, DE 29 DE JANEI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9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ltera o Anexo IV da Lei Complementar nº 529, de 10 de novembro de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º. O Anexo IV da Lei Complementar nº 529, de 10 de novembro de 2009, que “Institui o Plano de Carreira, Cargos e Remuneração dos Servidores do Departamento de Estradas de Rodagem e Transportes do Estado de Rondônia – DER/RO”, passa vigorar nos termos do Anexo único desta Lei Complementar, respectivamente.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7 de janei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ALORES DA GRATIFICAÇÃO POR PRODU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1752"/>
        <w:gridCol w:w="1800"/>
      </w:tblGrid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quiteto, Engenheiro Agrimensor, Engenheiro Civil, Engenheiro Eletricista, Engenheiro Industrial, Engenheiro Mecânico, Engenheiro de Segurança do Trabalho, Geólogo e Geógraf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.600,00</w:t>
            </w:r>
          </w:p>
          <w:p>
            <w:pPr>
              <w:pStyle w:val="Normal"/>
              <w:jc w:val="center"/>
              <w:rPr/>
            </w:pPr>
            <w:r>
              <w:rPr/>
              <w:t>R$ 1.950,00</w:t>
            </w:r>
          </w:p>
          <w:p>
            <w:pPr>
              <w:pStyle w:val="Normal"/>
              <w:jc w:val="center"/>
              <w:rPr/>
            </w:pPr>
            <w:r>
              <w:rPr/>
              <w:t>R$ 1.300,00</w:t>
            </w:r>
          </w:p>
          <w:p>
            <w:pPr>
              <w:pStyle w:val="Normal"/>
              <w:jc w:val="center"/>
              <w:rPr/>
            </w:pPr>
            <w:r>
              <w:rPr/>
              <w:t>R$ 78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nheiro Florestal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.2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9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600,00</w:t>
            </w:r>
          </w:p>
          <w:p>
            <w:pPr>
              <w:pStyle w:val="Normal"/>
              <w:jc w:val="center"/>
              <w:rPr/>
            </w:pPr>
            <w:r>
              <w:rPr/>
              <w:t>R$ 36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ministrador, Analista de Sistemas, Auditor Financeiro e Contábil, Contador, Economista e Procurador Autárquico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.2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9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600,00</w:t>
            </w:r>
          </w:p>
          <w:p>
            <w:pPr>
              <w:pStyle w:val="Normal"/>
              <w:jc w:val="center"/>
              <w:rPr/>
            </w:pPr>
            <w:r>
              <w:rPr/>
              <w:t>R$ 36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, Bibliotecário, Biólogo, Jornalista (Comunicação Social) Laboratorista, Psicólogo e Topográf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500,00</w:t>
            </w:r>
          </w:p>
          <w:p>
            <w:pPr>
              <w:pStyle w:val="Normal"/>
              <w:jc w:val="center"/>
              <w:rPr/>
            </w:pPr>
            <w:r>
              <w:rPr/>
              <w:t>R$ 30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em Atividades Administrativas, Agente de Serviços Técnicos, Fiscal de transporte, Técnico em Informática, Técnico em Contabilidade, Técnico em Agrimensura, Desenhista e Técnico em Serviços de Engenharia, Técnico em Planejamento, Técnico em Legislação, Técnico em Redação e Tecnólo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400,00</w:t>
            </w:r>
          </w:p>
          <w:p>
            <w:pPr>
              <w:pStyle w:val="Normal"/>
              <w:jc w:val="center"/>
              <w:rPr/>
            </w:pPr>
            <w:r>
              <w:rPr/>
              <w:t>R$ 24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Pesadas, Mecânico de Máquinas Pesadas e Torneiro Mecânic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.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1.125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750,00</w:t>
            </w:r>
          </w:p>
          <w:p>
            <w:pPr>
              <w:pStyle w:val="Normal"/>
              <w:jc w:val="center"/>
              <w:rPr/>
            </w:pPr>
            <w:r>
              <w:rPr/>
              <w:t>R$ 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1752"/>
        <w:gridCol w:w="1800"/>
      </w:tblGrid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em Atividades Administrativas, Auxiliar de Serviços Técnicos, Auxiliar Oficial Manuten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6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4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300,00</w:t>
            </w:r>
          </w:p>
          <w:p>
            <w:pPr>
              <w:pStyle w:val="Normal"/>
              <w:jc w:val="center"/>
              <w:rPr/>
            </w:pPr>
            <w:r>
              <w:rPr/>
              <w:t>R$ 18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oxarife, Carpinteiro, Eletricista de Alta e Baixa Tensão, Eletricista Corrente Contínua (Autos), Mecânico, Motorista, Soldador, Oficial de Manutenção, Pedreiro, Pintor Lanterneiro, Pintor de Obras (letreiro), Borracheiro, Cozinheiro e Lubrificador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1.1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825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550,00</w:t>
            </w:r>
          </w:p>
          <w:p>
            <w:pPr>
              <w:pStyle w:val="Normal"/>
              <w:jc w:val="center"/>
              <w:rPr/>
            </w:pPr>
            <w:r>
              <w:rPr/>
              <w:t>R$ 33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serviços gerais, agente de portaria, Faxineir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2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1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$ 100,00</w:t>
            </w:r>
          </w:p>
          <w:p>
            <w:pPr>
              <w:pStyle w:val="Normal"/>
              <w:jc w:val="center"/>
              <w:rPr/>
            </w:pPr>
            <w:r>
              <w:rPr/>
              <w:t>R$ 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5:00Z</dcterms:created>
  <dc:creator> </dc:creator>
  <dc:description/>
  <cp:keywords/>
  <dc:language>en-US</dc:language>
  <cp:lastModifiedBy> </cp:lastModifiedBy>
  <dcterms:modified xsi:type="dcterms:W3CDTF">2010-07-15T14:05:00Z</dcterms:modified>
  <cp:revision>1</cp:revision>
  <dc:subject/>
  <dc:title>LEI COMPLEMENTAR Nº 555, DE 27 DE JANEIRO DE 2010</dc:title>
</cp:coreProperties>
</file>