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º 553-B, DE 06 DE JANEIR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428, DE 11 DE FEVEREIRO DE 201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56" w:hanging="0"/>
        <w:jc w:val="both"/>
        <w:rPr/>
      </w:pPr>
      <w:r>
        <w:rPr/>
        <w:t>Acrescenta dispositivos da Lei Complementar nº 94, de 3 de novembro de 1993, que dispõe sobre o Código de Organização e Divisão Judiciária do Estado de Rondônia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A Lei Complementar nº 94, de 3 de novembro de 1993, com as alterações posteriores, que dispõe sobre o Código de Organização e Divisão Judiciária do Estado de Rondônia, passa a vigorar com os acréscimos nos dispositivos a seguir enumerados, com as seguintes red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8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Fica assegurada ao magistrado a gratificação de 5% (cinco por cento) do subsídio do cargo de que é titular, enquanto perdurar o auxílio de que trata o </w:t>
      </w:r>
      <w:r>
        <w:rPr>
          <w:i/>
        </w:rPr>
        <w:t>caput</w:t>
      </w:r>
      <w:r>
        <w:rPr/>
        <w:t>. (AC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4 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§ 2º. Fica assegurado ao magistrado a gratificação de 5% (cinco por cento) do subsídio do cargo de que é titular, enquanto perdurar o auxílio de que trata o </w:t>
      </w:r>
      <w:r>
        <w:rPr>
          <w:i/>
        </w:rPr>
        <w:t>caput</w:t>
      </w:r>
      <w:r>
        <w:rPr/>
        <w:t>. (AC)”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Fica renumerado o parágrafo único do artigo 24 para o § 1º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As despesas decorrentes da execução desta Lei Complementar correrão por conta de dotação orçamentária própria do Tribunal de Justiça do Estado de Rondôni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Complementar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06 de janeiro de 2010, 122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808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eastAsia="Calibri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Verdana" w:hAnsi="Verdana" w:eastAsia="Calibri" w:cs="Verdana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6:00Z</dcterms:created>
  <dc:creator> </dc:creator>
  <dc:description/>
  <cp:keywords/>
  <dc:language>en-US</dc:language>
  <cp:lastModifiedBy> </cp:lastModifiedBy>
  <dcterms:modified xsi:type="dcterms:W3CDTF">2010-07-15T14:06:00Z</dcterms:modified>
  <cp:revision>1</cp:revision>
  <dc:subject/>
  <dc:title>LEI COMPLEMENTAR Nº 553-B, DE 06 DE JANEIRO DE 2010</dc:title>
</cp:coreProperties>
</file>