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522, DE 31 DE AGOST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318, DE 31 DE AGOSTO DE 2009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  nova redação ao artigo 9º da Lei Complementar nº 76, de 27 de abril de 1993, que dispõe sobre o Estatuto d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1º. O artigo 9º da Lei Complementar nº 76, de 27 de abril de 1993, que “Dispõe sobre o Estatuto da Polícia Civil do Estado de Rondônia, e dá outras providências”, passa a vigorar com a seguinte redação: 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9º. O provimento mediante nomeação para cargos policiais civis, de caráter efetivo, será de concurso público realizado nas seguintes fases eliminatórias e classificatórias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I – Primeira Fase eliminatória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) para todos os cargos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1 - de provas objetiva e dissertativa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2 - de capacidade física, conforme estabelecido no edital; e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3 - prova de digitação, para o cargo de escrivão de polícia civil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b) para os cargos de nível superior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1 - de prova oral, conforme conteúdo previsto no edital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II – Segunda Fase, apenas para efeito classificatório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) avaliação de títulos, para o nível superior, conforme dispuser o edital;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III – Terceira Fase eliminatória: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a) para todos os cargos: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1 – Curso de Formação Técnico/Profissional realizado pela Academia de Polícia Civil do Estado de Rondônia, onde será realizada a investigação social e avaliação psicológica, conforme estabelecido no edital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Parágrafo único. Os candidatos classificados nas fases anteriores serão matriculados no curso de formação técnico/profissional, respeitada a ordem de classificação, conforme dispuser o edital.”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2º. Esta Lei Complementar entra em vigor na data de sua publicação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31 de agosto de 2009, 121º da República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5:00Z</dcterms:created>
  <dc:creator> </dc:creator>
  <dc:description/>
  <cp:keywords/>
  <dc:language>en-US</dc:language>
  <cp:lastModifiedBy> </cp:lastModifiedBy>
  <cp:lastPrinted>2010-03-19T09:50:00Z</cp:lastPrinted>
  <dcterms:modified xsi:type="dcterms:W3CDTF">2010-03-19T12:50:00Z</dcterms:modified>
  <cp:revision>2</cp:revision>
  <dc:subject/>
  <dc:title>LEI COMPLEMENTAR Nº 522, DE 31 DE AGOSTO DE 2009</dc:title>
</cp:coreProperties>
</file>