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492, DE 23 DE DEZEMBRO DE 200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151, DE 24 DE DEZEMBRO DE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tingue e cria Cargos de Direção Superior na estrutura da Secretaria de Estado do Desenvolvimento Ambiental – SED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RONDÔNIA: 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1º Ficam extintos do quadro do Anexo II, da Lei Complementar nº 224, de 4 de janeiro de 2000, que dispõe sobre os Cargos de Direção Superior da </w:t>
      </w:r>
      <w:r>
        <w:rPr>
          <w:bCs/>
        </w:rPr>
        <w:t>Secretaria de Estado do Desenvolvimento Ambiental – SEDAM</w:t>
      </w:r>
      <w:r>
        <w:rPr/>
        <w:t>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01 (um) Cargo de Direção Superior, símbolo CDS-16, de Coordenador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II – 02 (dois) Cargos de Direção Superior, símbolo CDS-17, de Assessor Especial Ambiental;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08 (oito) Cargos de Direção Superior, símbolo CDS-16, de Assessor Técnico Ambiental I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V – 02 (dois) Cargos de Direção Superior, símbolo CDS-15, de Assessor Técnico Ambiental II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 Ficam criados no quadro do Anexo II, da Lei Complementar nº 224, de 2000, os cargos constantes do Anexo I a esta Lei Complementar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 As despesas decorrentes desta Lei Complementar correrão à conta de dotações orçamentárias próprias da SEDAM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4º. Esta Lei Complementar entra em vigor na data de sua public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3 de dezembro de 2008, 12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7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DIREÇÃO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160"/>
        <w:gridCol w:w="132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mbol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Espe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7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écnico Ambiental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écnico Ambiental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2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écnico Ambiental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1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8">
    <w:name w:val=" Char Char8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36:00Z</dcterms:created>
  <dc:creator>COTEL</dc:creator>
  <dc:description/>
  <cp:keywords/>
  <dc:language>en-US</dc:language>
  <cp:lastModifiedBy> </cp:lastModifiedBy>
  <dcterms:modified xsi:type="dcterms:W3CDTF">2010-11-04T16:42:00Z</dcterms:modified>
  <cp:revision>2</cp:revision>
  <dc:subject/>
  <dc:title>LEI COMPLEMENTAR Nº 492, DE 23 DE DEZEMBRO DE 2008</dc:title>
</cp:coreProperties>
</file>