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COMPLEMENTAR Nº 480, DE 3 DE NOVEMB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115, DE 4 DE NOV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9" w:hanging="0"/>
        <w:jc w:val="both"/>
        <w:rPr/>
      </w:pPr>
      <w:r>
        <w:rPr/>
        <w:t>Cria e altera simbologia de Cargos de Direção Superior nas unidades que específic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  <w:t>O GOVERNADOR DO ESTADO DE RONDÔNIA:</w:t>
      </w:r>
    </w:p>
    <w:p>
      <w:pPr>
        <w:pStyle w:val="Normal"/>
        <w:ind w:left="561" w:hanging="0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1º Fica criado, no Quadro do Anexo II, da Lei Complementar nº 224, de 4 de janeiro de 2000, que dispõe sobre os Cargos de Direção Superior do Gabinete do Governador: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1 (um) cargo de Secretário Executivo, com remuneração equivalente ao subsídio de que trata a Lei nº 1.572, de 13 de janeiro de 2006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1 (um) cargo de Direção Superior, símbolo CDS-20, de Secretário Executivo Adjunt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O Cargo de Direção Superior de Secretário Executivo Regional, símbolo CDS-17, da Secretaria de Estado do Planejamento e Coordenação Geral – SEPLAN, constante do Quadro do Anexo II, da Lei Complementar nº 224, de 2000, passa a vigorar com a simbologia: símbolo CDS-18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 As despesas decorrentes da presente Lei Complementar correrão à conta de dotação orçamentária própria</w:t>
      </w:r>
      <w:r>
        <w:rPr>
          <w:iCs/>
        </w:rPr>
        <w:t>s de cada unidade</w:t>
      </w:r>
      <w:r>
        <w:rPr/>
        <w:t>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Art. 4º Esta Lei Complementar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3 de novembro de 2008, 120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4:00Z</dcterms:created>
  <dc:creator>COTEL</dc:creator>
  <dc:description/>
  <cp:keywords/>
  <dc:language>en-US</dc:language>
  <cp:lastModifiedBy>COTEL</cp:lastModifiedBy>
  <dcterms:modified xsi:type="dcterms:W3CDTF">2009-01-14T11:35:00Z</dcterms:modified>
  <cp:revision>1</cp:revision>
  <dc:subject/>
  <dc:title>LEI COMPLEMENTAR Nº 480, DE 3 DE NOVEMBRO DE 2008</dc:title>
</cp:coreProperties>
</file>