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COMPLEMENTAR Nº 479, DE 3 DE NOV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15, DE 4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9" w:hanging="0"/>
        <w:jc w:val="both"/>
        <w:rPr>
          <w:iCs/>
        </w:rPr>
      </w:pPr>
      <w:r>
        <w:rPr>
          <w:iCs/>
        </w:rPr>
        <w:t>Dispõe sobre funções destinadas aos agentes políticos na Administra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>O GOVERNADOR DO ESTADO DE RONDÔNIA:</w:t>
      </w:r>
    </w:p>
    <w:p>
      <w:pPr>
        <w:pStyle w:val="Normal"/>
        <w:ind w:left="561" w:hanging="0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Os Secretários Estaduais e seus Adjuntos, o Procurador-Geral do Estado e o Adjunto, os dirigentes máximos das Autarquias, Fundações, Agências, Empresas Públicas e Empresas de Economia Mista, o Chefe do Gabinete Militar, o Secretário Executivo e Adjunto, os Secretários Executivos Regionais e os Diretores Executivos, integram, para todos os fins de direitos, as funções destinadas aos agentes políticos na Administração Estadual</w:t>
      </w:r>
      <w:r>
        <w:rPr>
          <w:iCs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Complementar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3 de novembro de 2008, 120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4:00Z</dcterms:created>
  <dc:creator>COTEL</dc:creator>
  <dc:description/>
  <cp:keywords/>
  <dc:language>en-US</dc:language>
  <cp:lastModifiedBy>COTEL</cp:lastModifiedBy>
  <dcterms:modified xsi:type="dcterms:W3CDTF">2009-01-14T11:24:00Z</dcterms:modified>
  <cp:revision>1</cp:revision>
  <dc:subject/>
  <dc:title>LEI COMPLEMENTAR Nº 479, DE 3 DE NOVEMBRO DE 2008</dc:title>
</cp:coreProperties>
</file>