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º 478, DE 29 DE SETEMBRO DE 2008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DOE Nº 1093, DE 1º DE OUTUBRO DE 2008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>Altera e acrescenta dispositivos à Lei Complementar nº 292, de 29 de dezembro de 200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ind w:left="51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. O artigo 4º da Lei Complementar nº 292, de 29 de dezembro de 2003, </w:t>
      </w:r>
      <w:r>
        <w:rPr>
          <w:bCs/>
        </w:rPr>
        <w:t>que “</w:t>
      </w:r>
      <w:r>
        <w:rPr/>
        <w:t>Institui o Fundo para Infra-estrutura de Transporte e Habitação – FITHA”, passa a vigorar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4º 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Os convênios referentes à execução de obras de implantação de conjuntos habitacionais e programas sociais de habitação urbana ficarão sob a responsabilidade do Diretor Geral do Departamento de Obras e Serviços Públicos do Estado de Rondônia – DEOSP/RO e aqueles referentes à habitação rural ficarão sob a responsabilidade do Secretário de Estado da Agricultura, Pecuária e Regularização Fundiária – SEAGRI, que por delegação conferida pela presente Lei Complementar, exercerão as mesmas atribuições e competências estabelecidas nesta Lei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Ficam acrescidos à Lei Complementar nº 292, de 2003, os artigos 2º-D, 2º-E, 2º-F e 3º-A, com as seguintes redaçõ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2º-D. Fica sob a responsabilidade do FITHA o reconhecimento, a liquidação e o pagamento das despesas e atividades realizadas anteriormente por outras unidades gestoras que tenham pertinência com o objeto constante deste Fundo, bem como a ratificação dos atos praticados por servidores dessas unidades inerentes ao FITH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-E. Fica o Departamento de Estradas de Rodagem e Transporte – DER/RO, autorizado a disponibilizar servidores do seu quadro para responderem pela Contabilidade, Assessoria Jurídica, Fiscalização, Convênios, Controle Interno e pelos demais setores que se verificam necessários à efetivação das ações do FITH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-F. Os bens adquiridos pelo FITHA, quando de sua extinção, serão incorporados ao patrimônio do DER/R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-A. Fica estabelecido que até 35% (trinta e cinco por cento) do valor da receita auferida do FITHA para cada exercício, seja obrigatoriamente destinado aos municípios do Estado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Esta Lei Complementar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9 de setembro de 2008, 120º da República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81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4:00Z</dcterms:created>
  <dc:creator>COTEL</dc:creator>
  <dc:description/>
  <cp:keywords/>
  <dc:language>en-US</dc:language>
  <cp:lastModifiedBy>COTEL</cp:lastModifiedBy>
  <dcterms:modified xsi:type="dcterms:W3CDTF">2009-01-14T11:24:00Z</dcterms:modified>
  <cp:revision>1</cp:revision>
  <dc:subject/>
  <dc:title>LEI COMPLEMENTAR Nº 478, DE 29 DE SETEMBRO DE 2008</dc:title>
</cp:coreProperties>
</file>