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COMPLEMENTAR Nº 476, DE 18 DE SETEMBRO DE 2008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DOE Nº 1086, DE 22 DE SETEMBRO DE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513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Altera quadro do Anexo II da Lei Complementar nº 224, de 4 de janeiro de 2000, que dispõe sobre os Cargos de Direção Superior da Coordenadoria Geral de Apoio Administrati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/>
        <w:t>O GOVERNADOR DO ESTADO DE RONDÔNIA:</w:t>
      </w:r>
    </w:p>
    <w:p>
      <w:pPr>
        <w:pStyle w:val="Normal"/>
        <w:ind w:firstLine="561"/>
        <w:jc w:val="both"/>
        <w:rPr/>
      </w:pPr>
      <w:r>
        <w:rPr/>
        <w:t>Faço saber que a Assembléia Legislativa decreta e eu sanciono a seguinte Lei Complementar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Cs/>
        </w:rPr>
        <w:t>Art. 1º. O quadro do Anexo II da Lei Complementar nº 224, de 4 de janeiro de 2000, que dispõe sobre os Cargos de Direção Superior da Coordenadoria Geral de Apoio Administrativo, passa a vigorar nos termos do Anexo único a esta Lei Complementar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Art. 2º. As despesas decorrentes da presente Lei Complementar correrão à conta de dotação orçamentária própria da Secretaria de Estado da Administração – SEAD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. Esta Lei Complementar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Palácio do Governo do Estado de Rondônia, em 18 de setembro de 2008, 120º da República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ARGOS DE DIREÇÃO SUPERIOR DA COORDENADORIA GERA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APOIO ADMINISTRATIVO – CGA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1222"/>
        <w:gridCol w:w="1876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MBOLO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rdenador Ger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2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e Gabine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13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es 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14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 Administrativ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17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ente de Programa 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16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ente de Programa 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13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tor de Programa de Informática 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14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entes 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11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fes de Núcle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12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fes de Equip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11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fes de Grup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9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ária do Coordenado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1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orista do Gabine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DS-1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OT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fldChar w:fldCharType="begin"/>
            </w:r>
            <w:r>
              <w:rPr>
                <w:b/>
                <w:bCs/>
                <w:lang w:val="es-ES_tradnl" w:eastAsia="en-US"/>
              </w:rPr>
              <w:instrText xml:space="preserve"> =SUM(ABOVE) </w:instrText>
            </w:r>
            <w:r>
              <w:rPr>
                <w:b/>
                <w:bCs/>
                <w:lang w:val="es-ES_tradnl" w:eastAsia="en-US"/>
              </w:rPr>
            </w:r>
            <w:r>
              <w:rPr>
                <w:b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lang w:val="es-ES_tradnl" w:eastAsia="en-US"/>
              </w:rPr>
              <w:t>132</w:t>
            </w:r>
            <w:r/>
            <w:r>
              <w:rPr>
                <w:b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lang w:val="es-ES_tradnl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" w:hAnsi="Univers" w:cs="Univer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25:00Z</dcterms:created>
  <dc:creator>COTEL</dc:creator>
  <dc:description/>
  <cp:keywords/>
  <dc:language>en-US</dc:language>
  <cp:lastModifiedBy>COTEL</cp:lastModifiedBy>
  <dcterms:modified xsi:type="dcterms:W3CDTF">2009-01-14T11:26:00Z</dcterms:modified>
  <cp:revision>1</cp:revision>
  <dc:subject/>
  <dc:title>LEI COMPLEMENTAR Nº 476, DE 18 DE SETEMBRO DE 2008</dc:title>
</cp:coreProperties>
</file>