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COMPLEMENTAR Nº 456, DE 16 DE JUNHO DE 2008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018, DE 17 DE JUNHO DE 2008.</w:t>
      </w:r>
    </w:p>
    <w:p>
      <w:pPr>
        <w:pStyle w:val="TextBodyIndent"/>
        <w:ind w:left="51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Extingue e cria Cargos de Direção Superior na estrutura da Secretaria de Estado da Educação – SEDUC, e dá outras providências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Indent"/>
        <w:ind w:left="513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. Ficam extintos do Anexo único da Lei Complementar nº 404, de 28 de dezembro de 2007, que “</w:t>
      </w:r>
      <w:r>
        <w:rPr>
          <w:iCs/>
        </w:rPr>
        <w:t>Altera o quadro do Anexo II, da Lei Complementar nº 224, de 4 de janeiro de 2000, que Dispõe sobre os Cargos de Direção Superior da Secretaria de Estado da Educação – SEDUC”: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I – 04 (quatro) Cargos de Direção Superior, símbolo CDS-17, de Diretor; e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II – 10 (dez) Cargos de Direção Superior, símbolo CDS-16, de Gerente I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. Ficam criados, no Anexo único da Lei Complementar nº 404, de 2007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24 (vinte e quatro) Cargos de Direção Superior, símbolo CDS-17, de Assessor Especial I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02 (dois) Cargos de Direção Superior, símbolo CDS-18, de Diretor I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02 (dois) Cargos de Direção Superior, símbolo CDS-17, de Diretor II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01 (um) Cargo de Direção Superior, símbolo CDS-16, de Assessor Especial II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 – 05 (cinco) Cargos de Direção Superior, símbolo CDS-14, de Assessor I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. Com os dispostos nos artigos 1º e 2º, o Anexo único da Lei Complementar nº 404, de 2007, passa a vigorar nos termos do Anexo único a esta Lei Complementar, o qual passará a integrar o Anexo II, da Lei Complementar nº 224, de 2000.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/>
      </w:pPr>
      <w:r>
        <w:rPr/>
        <w:t>Art. 4º. Esta Lei Complementar entra em vigor na data de sua publicação.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Palácio do Governo do Estado de Rondônia, em 16 de junh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gos de Direção Superior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a Educação – SEDUC</w:t>
      </w:r>
    </w:p>
    <w:tbl>
      <w:tblPr>
        <w:tblW w:w="82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1122"/>
        <w:gridCol w:w="1683"/>
      </w:tblGrid>
      <w:tr>
        <w:trPr>
          <w:trHeight w:val="271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O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20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Adju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9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8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6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8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Diretor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Diretor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 Jurídic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6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 I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I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2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2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V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1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V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0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0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6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I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Gerente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Gerente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omissão de Licitaçã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6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da Comissão de Licitaçã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Comissão de Licitaçã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dor da Comissão de Licitaçã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dor da Comissão de Licitaçã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1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da Comissão de Licitaçã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0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Núcleo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2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Núcleo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0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Equipe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1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Equipe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0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rup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9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0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1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0</w:t>
            </w:r>
          </w:p>
        </w:tc>
      </w:tr>
      <w:tr>
        <w:trPr>
          <w:trHeight w:val="90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5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5:00Z</dcterms:created>
  <dc:creator>USUARIO</dc:creator>
  <dc:description/>
  <cp:keywords/>
  <dc:language>en-US</dc:language>
  <cp:lastModifiedBy>USUARIO</cp:lastModifiedBy>
  <dcterms:modified xsi:type="dcterms:W3CDTF">2008-07-15T14:25:00Z</dcterms:modified>
  <cp:revision>1</cp:revision>
  <dc:subject/>
  <dc:title>LEI COMPLEMENTAR Nº 456, DE 16 DE JUNHO DE 2008</dc:title>
</cp:coreProperties>
</file>