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COMPLEMENTAR Nº 444, DE 28 DE MAIO DE 2008.</w:t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DOE Nº 1006, DE 30 DE MAIO DE 2008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Cs/>
        </w:rPr>
      </w:pPr>
      <w:r>
        <w:rPr>
          <w:iCs/>
        </w:rPr>
        <w:t>Altera quadro do Anexo II, da Lei Complementar nº 224, de 4 de janeiro de 2000, que dispõe sobre os Cargos de Direção Superior do Corpo de Bombeiros Militar do Estado de Rondônia.</w:t>
      </w:r>
    </w:p>
    <w:p>
      <w:pPr>
        <w:pStyle w:val="TextBodyIndent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Art. 1º. O quadro do Anexo II, da Lei Complementar nº 224, de 4 de janeiro de 2000, que dispõe sobre os Cargos de Direção Superior do Corpo de Bombeiros Militar do Estado de Rondônia, passa a vigorar nos termos do Anexo único a esta Lei Complementar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2º. As despesas decorrentes da presente Lei Complementar correrão à conta de dotação orçamentária própria da Secretaria de Estado da Segurança, Defesa e Cidadania – SESDEC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3º. Esta Lei Complementar entra em vigor na data de sua publicação.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28 de maio de 2008, 120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 DE BOMBEIROS MILI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gos de Natureza Militar</w:t>
      </w:r>
    </w:p>
    <w:tbl>
      <w:tblPr>
        <w:tblW w:w="8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1134"/>
        <w:gridCol w:w="1628"/>
      </w:tblGrid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A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andante Geral do Corpo de Bombeiros Milit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9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ubcomandante do Corpo de Bombeiros Milit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8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ge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5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rdena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0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1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andante de Grup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1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andante de Sub-Grupamento Destac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0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udante G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8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Comandante de Seção de Combate a Incêndio Destac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6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Acumula Chefe de Estado Mai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argos de Natureza Civil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1080"/>
        <w:gridCol w:w="1680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ÍMBOLO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Impren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3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3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de Divi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-1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22:00Z</dcterms:created>
  <dc:creator>USUARIO</dc:creator>
  <dc:description/>
  <cp:keywords/>
  <dc:language>en-US</dc:language>
  <cp:lastModifiedBy> </cp:lastModifiedBy>
  <dcterms:modified xsi:type="dcterms:W3CDTF">2010-05-26T13:56:00Z</dcterms:modified>
  <cp:revision>2</cp:revision>
  <dc:subject/>
  <dc:title>LEI COMPLEMENTAR Nº 444, DE 28 DE MAIO DE 2008</dc:title>
</cp:coreProperties>
</file>