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/>
        <w:t>LEI COMPLEMENTAR Nº 379, DE 30 DE MAIO DE 2007.</w:t>
      </w:r>
    </w:p>
    <w:p>
      <w:pPr>
        <w:pStyle w:val="BodyText2"/>
        <w:ind w:hanging="0"/>
        <w:jc w:val="center"/>
        <w:rPr>
          <w:iCs/>
          <w:szCs w:val="24"/>
        </w:rPr>
      </w:pPr>
      <w:r>
        <w:rPr>
          <w:i/>
          <w:szCs w:val="24"/>
        </w:rPr>
        <w:t xml:space="preserve">DOE Nº </w:t>
      </w:r>
      <w:r>
        <w:rPr>
          <w:i/>
        </w:rPr>
        <w:t>766</w:t>
      </w:r>
      <w:r>
        <w:rPr>
          <w:i/>
          <w:szCs w:val="24"/>
        </w:rPr>
        <w:t xml:space="preserve">, DE </w:t>
      </w:r>
      <w:r>
        <w:rPr>
          <w:i/>
        </w:rPr>
        <w:t>30</w:t>
      </w:r>
      <w:r>
        <w:rPr>
          <w:i/>
          <w:szCs w:val="24"/>
        </w:rPr>
        <w:t xml:space="preserve"> DE MAIO DE 2007.</w:t>
      </w:r>
    </w:p>
    <w:p>
      <w:pPr>
        <w:pStyle w:val="BodyText2"/>
        <w:ind w:left="5049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BodyText2"/>
        <w:ind w:left="5049" w:hanging="0"/>
        <w:rPr>
          <w:szCs w:val="24"/>
        </w:rPr>
      </w:pPr>
      <w:r>
        <w:rPr>
          <w:iCs/>
          <w:szCs w:val="24"/>
        </w:rPr>
        <w:t>Altera dispositivos do artigo 16, da Lei Complementar nº 224, de 4 de janeiro de 2000, e dá outras providências.</w:t>
      </w:r>
    </w:p>
    <w:p>
      <w:pPr>
        <w:pStyle w:val="Normal"/>
        <w:ind w:left="48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1"/>
        <w:rPr/>
      </w:pPr>
      <w:r>
        <w:rPr/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 Complementar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Os dispositivos abaixo relacionados, do artigo 16, da Lei Complementar nº 224, de 4 de janeiro de 2000, que “Modifica a Organização Administrativa do Poder Executivo Estadual e dá outras providências”, passam a vigorar com a seguinte reda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16. 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II - 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a) promover a gestão administrativa e o apoio logístico direto e imediato aos Gabinetes do Governador, do Vice-Governador, ao Gabinete Militar e à Casa Civil, inclusive no que tange às atividades de cerimonial, de imprensa oficial, de ouvidoria, de assuntos legislativos e de relações públicas;</w:t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Cs/>
        </w:rPr>
        <w:t>c) coordenar e supervisionar as atividades de segurança pessoal e do transporte terrestre do Governador e do Vice-Governador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e) promover a gestão administrativa e o apoio logístico direto e imediato às atividades da Ouvidoria, da Corregedoria Fiscal e da Imprensa Oficial.”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  <w:t>Art. 2º. Fica estendido ao Coordenador Geral de Apoio à Governadoria o disposto na Lei nº 1.572, de 13 de janeiro de 2006, que “Dispõe sobre o subsidio do Governador do Estado, Vice-Governador e Secretários de Estado, referido no artigo 28, § 2º, da Constituição Federal”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00"/>
        <w:jc w:val="both"/>
        <w:rPr>
          <w:bCs/>
        </w:rPr>
      </w:pPr>
      <w:r>
        <w:rPr/>
        <w:t>Art. 3º. Esta Lei Complementar entra em vigor na data de sua publicação, retroagindo seus efeitos a contar de 1º de abril de 20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rPr/>
      </w:pPr>
      <w:r>
        <w:rPr/>
        <w:t>Palácio do Governo do Estado de Rondônia, em 30 de maio de 2007, 119º da República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>
          <w:bCs/>
        </w:rPr>
      </w:pPr>
      <w:r>
        <w:rPr/>
        <w:t>Governador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567" w:gutter="0" w:header="761" w:top="11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37:00Z</dcterms:created>
  <dc:creator>cotel</dc:creator>
  <dc:description/>
  <cp:keywords/>
  <dc:language>en-US</dc:language>
  <cp:lastModifiedBy>cotel</cp:lastModifiedBy>
  <dcterms:modified xsi:type="dcterms:W3CDTF">2007-07-10T13:37:00Z</dcterms:modified>
  <cp:revision>1</cp:revision>
  <dc:subject/>
  <dc:title>LEI COMPLEMENTAR Nº 379, DE 30 DE MAIO DE 2007</dc:title>
</cp:coreProperties>
</file>