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COMPLEMENTAR Nº 371, DE 10 DE ABRIL DE 2007.</w:t>
      </w:r>
    </w:p>
    <w:p>
      <w:pPr>
        <w:pStyle w:val="Normal"/>
        <w:jc w:val="center"/>
        <w:rPr/>
      </w:pPr>
      <w:r>
        <w:rPr>
          <w:i/>
        </w:rPr>
        <w:t>DOE Nº 734, DE 12 DE ABRIL DE 2007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5130" w:hanging="0"/>
        <w:jc w:val="both"/>
        <w:rPr/>
      </w:pPr>
      <w:r>
        <w:rPr/>
        <w:t xml:space="preserve">Altera o </w:t>
      </w:r>
      <w:r>
        <w:rPr>
          <w:i/>
        </w:rPr>
        <w:t>caput</w:t>
      </w:r>
      <w:r>
        <w:rPr/>
        <w:t xml:space="preserve"> do artigo 11 e acrescenta o artigo    70-A à Lei Complementar nº 326, de 10 de novembro de 2005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firstLine="570"/>
        <w:rPr/>
      </w:pPr>
      <w:r>
        <w:rPr/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 Complement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. 1º. O </w:t>
      </w:r>
      <w:r>
        <w:rPr>
          <w:i/>
        </w:rPr>
        <w:t xml:space="preserve">caput </w:t>
      </w:r>
      <w:r>
        <w:rPr/>
        <w:t>do artigo 11 da Lei Complementar nº 326, de 10 de novembro de 2005, passa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“Art. 11. Respeitado o limite da cota mensal de gabinete e os valores do salário mínimo vigente, os parlamentares poderão dentro das tabelas constante dos Anexos XIII e XV, da Lei Complementar 326, de 10 de novembro de 2005, definir livremente o quantitativo de nomeação dos servidores para cargos em comissão de Assessor Parlamentar e Assistente Parlamentar em seu gabinete”. (N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. Fica acrescido o artigo 70-A à Lei Complementar nº 326, de 2005,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“Art. 70-A. A Assembléia Legislativa baixará ato nomeando servidores para integrarem as seguintes comissões administrativas, todas vinculadas à Secretaria Ger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– Comissão Permanente de Licitação, com 05 (cinco) membr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 – Comissão Permanente de Recebimento, Acompanhamento e Fiscalização de Bens, Materiais e Serviços, com 03 (três) membros;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I – Comissão Permanente de Auditoria Interna, com 03 (três) memb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ágrafo único. As Comissões de que trata este artigo serão regulamentadas por Resolução da Mesa Diretor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. Esta Lei Complementar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rPr/>
      </w:pPr>
      <w:r>
        <w:rPr/>
        <w:tab/>
        <w:t>Palácio do Governo do Estado de Rondônia, em 10 de abril de 2007, 119º da República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19" w:top="11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32:00Z</dcterms:created>
  <dc:creator>cotel</dc:creator>
  <dc:description/>
  <cp:keywords/>
  <dc:language>en-US</dc:language>
  <cp:lastModifiedBy>cotel</cp:lastModifiedBy>
  <dcterms:modified xsi:type="dcterms:W3CDTF">2007-07-10T13:33:00Z</dcterms:modified>
  <cp:revision>1</cp:revision>
  <dc:subject/>
  <dc:title>LEI COMPLEMENTAR Nº 371, DE 10 DE ABRIL DE 2007</dc:title>
</cp:coreProperties>
</file>