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LEI COMPLEMENTAR Nº 361, DE 20 DE DEZEMBRO DE 2006.</w:t>
      </w:r>
    </w:p>
    <w:p>
      <w:pPr>
        <w:pStyle w:val="BodyText2"/>
        <w:ind w:left="0" w:hanging="0"/>
        <w:jc w:val="center"/>
        <w:rPr>
          <w:iCs/>
        </w:rPr>
      </w:pPr>
      <w:r>
        <w:rPr>
          <w:i/>
          <w:szCs w:val="24"/>
        </w:rPr>
        <w:t>DOE Nº 661, DE 20 DE DEZEMBRO DE 2006.SUPLEMENTO.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  <w:t>Dispõe sobre a criação de Cargos de Direção Superior no Departamento de Estradas de Rodagem e Transportes do Estado de Rondônia – DER/RO, e dá outras providências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bCs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m criados os </w:t>
      </w:r>
      <w:r>
        <w:rPr>
          <w:iCs/>
        </w:rPr>
        <w:t>Cargos de Direção Superior no Departamento de Estradas de Rodagem e Transportes do Estado de Rondônia – DER/RO, constantes do Anexo I a 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Com a criação dos cargos de que trata o </w:t>
      </w:r>
      <w:r>
        <w:rPr>
          <w:i/>
        </w:rPr>
        <w:t xml:space="preserve">caput </w:t>
      </w:r>
      <w:r>
        <w:rPr/>
        <w:t xml:space="preserve">deste artigo, o quadro do Anexo II, da Lei Complementar nº 224, de 4 de janeiro de 2000, que dispõe sobre os </w:t>
      </w:r>
      <w:r>
        <w:rPr>
          <w:iCs/>
        </w:rPr>
        <w:t>Cargos de Direção Superior no Departamento de Estradas de Rodagem e Transportes do Estado de Rondônia – DER/RO, passa a vigorar nos termos do Anexo II a 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As despesas decorrentes desta Lei Complementar correrão à conta de dotações orçamentárias próprias do </w:t>
      </w:r>
      <w:r>
        <w:rPr>
          <w:iCs/>
        </w:rPr>
        <w:t>Departamento de Estradas de Rodagem e Transportes do Estado de Rondônia – DER/R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/>
        <w:t>Art. 3º. Esta Lei Complementar entra em vigor na data de sua publicação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0 de dezembr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Cs/>
        </w:rPr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Direção Superior criados no Departamento de Estradas de Rodagem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es do Estado de Rondônia – DER/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134"/>
        <w:gridCol w:w="1537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Núc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Equip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Equip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Direção Superior do Departamento de Estradas de Rodagem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es do Estado de Rondônia – DER/RO</w:t>
      </w:r>
    </w:p>
    <w:p>
      <w:pPr>
        <w:pStyle w:val="Normal"/>
        <w:rPr/>
      </w:pPr>
      <w:r>
        <w:rPr/>
      </w:r>
    </w:p>
    <w:tbl>
      <w:tblPr>
        <w:tblW w:w="834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53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retor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retor Execu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retor Oper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Gabin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orden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Gerent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Gerent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Seçã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S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Residen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Secretá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Motor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0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Núc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Equip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Equip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6:00Z</dcterms:created>
  <dc:creator>cotel</dc:creator>
  <dc:description/>
  <cp:keywords/>
  <dc:language>en-US</dc:language>
  <cp:lastModifiedBy>cotel</cp:lastModifiedBy>
  <dcterms:modified xsi:type="dcterms:W3CDTF">2007-07-10T13:16:00Z</dcterms:modified>
  <cp:revision>1</cp:revision>
  <dc:subject/>
  <dc:title>LEI COMPLEMENTAR Nº 361, DE 20 DE DEZEMBRO DE 2006</dc:title>
</cp:coreProperties>
</file>