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350, DE 13 DE JUNHO DE 200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535, DE 16 DE JUNHO DE 2006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juste Jeton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. 1.591, de 31/03/2006</w:t>
        </w:r>
      </w:hyperlink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. 1.855, de 09/01/2008</w:t>
        </w:r>
      </w:hyperlink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. 2.266, de 23/03/2010</w:t>
        </w:r>
      </w:hyperlink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. 2.459, de 18/05/2011</w:t>
        </w:r>
      </w:hyperlink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. 2.707, de 19/04/2012</w:t>
        </w:r>
      </w:hyperlink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. 3.334, de 01/04/2014</w:t>
        </w:r>
      </w:hyperlink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i no âmbito da Junta Comercial do Estado de Rondônia – JUCER os valores referentes aos </w:t>
      </w:r>
      <w:r>
        <w:rPr>
          <w:rFonts w:cs="Times New Roman" w:ascii="Times New Roman" w:hAnsi="Times New Roman"/>
          <w:i/>
          <w:sz w:val="24"/>
          <w:szCs w:val="24"/>
        </w:rPr>
        <w:t>jetons</w:t>
      </w:r>
      <w:r>
        <w:rPr>
          <w:rFonts w:cs="Times New Roman" w:ascii="Times New Roman" w:hAnsi="Times New Roman"/>
          <w:sz w:val="24"/>
          <w:szCs w:val="24"/>
        </w:rPr>
        <w:t xml:space="preserve"> pagos aos vog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º Os vogais da Junta Comercial do Estado de Rondônia – JUCER farão jus a contraprestação na forma de </w:t>
      </w:r>
      <w:r>
        <w:rPr>
          <w:i/>
        </w:rPr>
        <w:t>jeton</w:t>
      </w:r>
      <w:r>
        <w:rPr/>
        <w:t>, ficando fixado o valor de R$ 120,00 (cento e vinte reais), por sessão em que participar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O suplente que em substituição de Vogal, no Plenário, ou na turma, fará jus ao </w:t>
      </w:r>
      <w:r>
        <w:rPr>
          <w:i/>
        </w:rPr>
        <w:t>jeton</w:t>
      </w:r>
      <w:r>
        <w:rPr/>
        <w:t xml:space="preserve"> por comparecimen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O valor de que trata o artigo anterior, deverá sofrer alteração quando ocorrer a revisão geral anual prevista no artigo 37, inciso X, da Constituição Federal, aplicando-se daí o mesmo percentual de aumento concedido aos servidores do Poder Executivo Estadu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3º As despesas decorrentes da aplicação desta Lei Complementar, correrão à conta de dotação orçamentária própria da JUCER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Esta Lei Complementar entra em vigor na data de sua publicação, com efeitos administrativos e financeiros a contar de 1º de março de 2006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13 de junho de 2006, 118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680" w:top="137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342" TargetMode="External"/><Relationship Id="rId3" Type="http://schemas.openxmlformats.org/officeDocument/2006/relationships/hyperlink" Target="http://ditel.casacivil.ro.gov.br/COTEL/Livros/detalhes.aspx?coddoc=2606" TargetMode="External"/><Relationship Id="rId4" Type="http://schemas.openxmlformats.org/officeDocument/2006/relationships/hyperlink" Target="http://ditel.casacivil.ro.gov.br/COTEL/Livros/detalhes.aspx?coddoc=3017" TargetMode="External"/><Relationship Id="rId5" Type="http://schemas.openxmlformats.org/officeDocument/2006/relationships/hyperlink" Target="http://ditel.casacivil.ro.gov.br/COTEL/Livros/detalhes.aspx?coddoc=3210" TargetMode="External"/><Relationship Id="rId6" Type="http://schemas.openxmlformats.org/officeDocument/2006/relationships/hyperlink" Target="http://ditel.casacivil.ro.gov.br/COTEL/Livros/detalhes.aspx?coddoc=3458" TargetMode="External"/><Relationship Id="rId7" Type="http://schemas.openxmlformats.org/officeDocument/2006/relationships/hyperlink" Target="http://ditel.casacivil.ro.gov.br/COTEL/Livros/detalhes.aspx?coddoc=2332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4:00Z</dcterms:created>
  <dc:creator>cotel</dc:creator>
  <dc:description/>
  <cp:keywords/>
  <dc:language>en-US</dc:language>
  <cp:lastModifiedBy>Brenda Taynah Siepamann Veloso</cp:lastModifiedBy>
  <dcterms:modified xsi:type="dcterms:W3CDTF">2020-02-05T16:59:00Z</dcterms:modified>
  <cp:revision>5</cp:revision>
  <dc:subject/>
  <dc:title>LEI COMPLEMENTAR Nº 350, DE 13 DE JUNHO DE 2006</dc:title>
</cp:coreProperties>
</file>