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COMPLEMENTAR Nº 306, DE 14 DE SETEMBRO DE 2004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109, DE 16 DE SETEMBRO DE 2004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03" w:hanging="0"/>
        <w:rPr/>
      </w:pPr>
      <w:r>
        <w:rPr/>
        <w:t>Altera dispositivos da Lei Complementar nº 283, de 14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 xml:space="preserve">Art. 1º. O </w:t>
      </w:r>
      <w:r>
        <w:rPr>
          <w:i/>
          <w:iCs/>
        </w:rPr>
        <w:t>caput</w:t>
      </w:r>
      <w:r>
        <w:rPr/>
        <w:t xml:space="preserve"> do artigo 1º e do artigo 4º e o inciso I do artigo 5º, da Lei Complementar nº 283, de 14 de agosto de 2003, que “Cria o Fundo de Investimento e de Desenvolvimento Industrial do Estado de Rondônia – FIDER sucessor do Fundo de Planejamento e de Desenvolvimento Industrial do Estado de Rondônia – FIDER, e dá outras providências”, passam a vigorar com a seguinte redaçã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>
          <w:szCs w:val="28"/>
        </w:rPr>
        <w:t>Art. 1º. Fica instituído o Fundo de Investimento e de Desenvolvimento Industrial do Estado de Rondônia – FIDER, vinculado à Secretaria de Estado da  Agricultura, Produção e do Desenvolvimento Econômico e Social do Estado de Rondônia – SEAPES,  como incentivo de natureza financeira às micro, pequenas e médias empresas dos setores agroindustrial, industrial, comercial, mineral e de prestação de serviços, turismo e preservação ambiental, bem como associações, cooperativas e empreendedores do setor informal do Estado, conforme o inciso III, do artigo 4º  da Lei Complementar nº 61, de 21 de julho de 1992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Recuodecorpodetexto2"/>
        <w:rPr/>
      </w:pPr>
      <w:r>
        <w:rPr/>
        <w:t>Art. 4º. São beneficiários do FIDER, as empresas de micro, pequeno e médio porte dos setores agroindustrial, industrial, comercial, mineral e de prestação de serviços, micro unidades de turismo e preservação ambiental, bem como associações, cooperativas e empreendedores do setor informal sediadas na área territorial do Estado.</w:t>
      </w:r>
    </w:p>
    <w:p>
      <w:pPr>
        <w:pStyle w:val="Recuodecorpodetexto2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Art. 5° 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Recuodecorpodetexto2"/>
        <w:rPr/>
      </w:pPr>
      <w:r>
        <w:rPr/>
        <w:t>I – financiar as micros, pequenas e médias empresas dos setores agroindustrial, industrial, mineral, comercial e de prestação de serviços, unidades de turismo e preservação ambiental, bem como associações, cooperativas e empreendedores informais dentro das seguintes modalidades:”</w:t>
      </w:r>
    </w:p>
    <w:p>
      <w:pPr>
        <w:pStyle w:val="Recuodecorpodetexto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. Esta Lei Complementar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ab/>
        <w:t>Palácio do Governo do Estado de Rondônia, em 14 de setembro de 2004, 116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38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3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36:00Z</dcterms:created>
  <dc:creator>shopping cidadao</dc:creator>
  <dc:description/>
  <dc:language>en-US</dc:language>
  <cp:lastModifiedBy>shopping cidadao</cp:lastModifiedBy>
  <dcterms:modified xsi:type="dcterms:W3CDTF">2004-09-22T18:36:00Z</dcterms:modified>
  <cp:revision>1</cp:revision>
  <dc:subject/>
  <dc:title>LEI COMPLEMENTAR Nº 306, DE 14 DE SETEMBRO DE 2004</dc:title>
</cp:coreProperties>
</file>