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LEI COMPLEMENTAR Nº 221, DE 28 DE DEZEMBRO DE 1999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  <w:t>DOE Nº 4402, DE 30 DE DEZEMBRO DE 19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Recuodecorpodetexto2"/>
        <w:ind w:left="5103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ltera, acrescenta e revoga dispositivos da Lei Complementar n.º 68, de 09 de dezembro de 1992, revoga dispositivos da Lei Complementar n.º 20, de 02 de julho de 1987 e da Lei Complementar n.º 76, de 27 de abril de 1993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O GOVERNADOR DO ESTADO DE RONDÔNI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Faço saber que a Assembléia Legislativa decreta e eu sanciono a seguinte Lei Complementar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Art. 1º O § 1º do artigo  53, o § 2º do artigo 54 e os §§ 1º, 2º, 4º, 5º e 6º do artigo 128, e o parágrafo único do artigo 130, da Lei Complementar n.º 68, de 09 de dezembro de 1992, passam a vigorar conforme segu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</w:rPr>
        <w:t>“</w:t>
      </w:r>
      <w:r>
        <w:rPr>
          <w:rFonts w:cs="Times New Roman"/>
          <w:bCs/>
          <w:sz w:val="24"/>
        </w:rPr>
        <w:t>Art. 53. 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§ 1º A  cedência referida no "caput" deste artigo só será admitida quando se tratar de servidor efetivo do Estado de Rondônia, e será sempre sem ônus para o órgão cedente, por Ato do Chefe do Poder Executivo, através de processo específico, ressalvadas as cedências onde haja contraprestação para os partícip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Art. 54.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§ 2º O substituto fará jus à gratificação pelo exercício do cargo ou função de direção ou chefia, nos casos de afastamento ou impedimento legal do titular, superiores a 30 (trinta) dias, paga na proporção dos dias de efetiva substitui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Art. 128. O servidor pode obter licença sem vencimento para tratar de interesse particula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§ 1º A licença de que trata o "caput" deste artigo terá duração  de três anos consecutivos, prorrogável por igual período, vedada a sua interrupção, respeitado o interesse da administr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§ 2º O servidor que requerer a licença sem remuneração deverá permanecer em exercício até a data da publicação do a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§ 4º O servidor licenciado para tratar de interesse particular não poderá, no âmbito da Administração Pública Direta, Autarquia e Fundacional dos Poderes Estaduais e Municipais, ser contratado temporariamente, a qualquer títul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§ 5º V E T A D 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§ 6º Quando estiver em gozo de Licença Extraordinária Incentivada o servidor não será demiti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Art. 130. 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Parágrafo único. Na hipótese deste artigo, o servidor deverá apresentar-se no serviço no prazo de 15 (quinze) dias, a partir da notificação, findos  os quais a sua ausência será computada como falta.</w:t>
      </w:r>
      <w:r>
        <w:rPr>
          <w:rFonts w:cs="Times New Roman"/>
          <w:bCs/>
          <w:sz w:val="24"/>
        </w:rPr>
        <w:t>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Art. 2º Ficam revogados os seguintes dispositivos da Lei Complementar nº 68, de 09 de dezembro de 1992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I - Subseção I da Seção IV do Capítulo II do Título III e respectivos artigos 100 a 102 com todos os seus parágraf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Art. 3º Ficam revogados o art. 42 da Lei Complementar nº 20, de 02 de julho de 1987 e o art. 109 da Lei  Complementar nº 76, de 27 de abril de 199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Art. 4º Esta Lei Complementar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Art. 5º Revogam-se as  disposições em contrári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Palácio do Governo do Estado de Rondônia, em 28 de dezembro de 1999, 111º da Repúblic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DE ABREU BIANC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Governador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2:33:00Z</dcterms:created>
  <dc:creator>planafloro</dc:creator>
  <dc:description/>
  <dc:language>en-US</dc:language>
  <cp:lastModifiedBy>RAIMUNDO GOMES PINHEIRO</cp:lastModifiedBy>
  <cp:lastPrinted>2000-01-10T10:29:00Z</cp:lastPrinted>
  <dcterms:modified xsi:type="dcterms:W3CDTF">1999-01-01T04:13:00Z</dcterms:modified>
  <cp:revision>9</cp:revision>
  <dc:subject/>
  <dc:title>LEI COMPLEMENTAR N</dc:title>
</cp:coreProperties>
</file>