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LEI COMPLEMENTAR Nº 19, DE 25 DE MAIO DE 1987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</w:rPr>
        <w:t>DOE Nº 1316, DE 26 DE MAIO DE 1987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LTER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6"/>
        </w:rPr>
      </w:pPr>
      <w:r>
        <w:rPr>
          <w:bCs/>
          <w:sz w:val="26"/>
        </w:rPr>
        <w:t xml:space="preserve">LC Nº 40, 05/09/90 - </w:t>
      </w:r>
      <w:r>
        <w:rPr>
          <w:bCs/>
          <w:i/>
          <w:iCs/>
          <w:sz w:val="26"/>
        </w:rPr>
        <w:t>DOE Nº 2125, 13/09/90 – REVOGA LC 19.</w:t>
      </w:r>
    </w:p>
    <w:p>
      <w:pPr>
        <w:pStyle w:val="Normal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ria a Secretaria de Estado do Meio Ambiente – SEMARO, e dá outras providências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Fica criada a Secretaria de Estado do Meio Ambiente – SEMARO, como Órgão da Administração Direta do Poder Executivo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A Secretaria de Estado do Meio Ambiente – SEMARO, tem por finalidade executar, coordenar, fiscalizar e avaliar a implementação da Política Ambiental do Estado de acordo com o Plano Estadual do Meio Ambiente, bem como compatibilizar o desenvolvimento sócio-econômico com a preservação e conservação dos recursos naturais e ambientais e do equilíbrio ecológico, promovendo também a preservação e exploração dos recursos naturais renováveis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A Secretaria de Estado do Meio Ambiente – SEMARO, tem como estrutura básica, àquela contida no disposto dos arts. 28, 29 e 30, Capítulo V, que disciplinam a estrutura básica das Secretarias do Estado e suas unidades internas, do Decreto-Lei n.º 01, de 31 de dezembro de 1981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4º - O Instituto Estadual de Florestas – IEF/RO, passa a ser vinculado à Secretaria de Estado do Meio Ambiente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º - Fica extinta a Secretaria Executiva do Conselho Estadual do Meio Ambiente, passando a sua competência legal para a Secretaria de Estado do Meio Ambiente, assim como os bens, recursos orçamentários e financeiros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- O Fundo Especial de Proteção Ambiental – FEDRAM, criado pela Lei n.º 88, de 07.01.86, será administrada pela Secretaria de Estado do Meio Ambiente, sendo que os recursos do aludido Fundo somente poderão ser utilizados para a execução da Política Estadual do Meio Ambiente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7º - Ficam criados 01 (um) cargo de Secretário de Estado; 01 (um) cargo de Secretário de Estado Adjunto; 01 (um) cargo de Chefe de Gabinete; 02 (dois) cargos de Assessores Jurídicos; 02 (dois) cargos de Assessores Técnicos; 01 (um) cargo de Coordenador Setorial de Planejamento; 01 (um) cargo de Diretor do Departamento Administrativo-Financeiro; 05 (cinco) cargos de Diretores de Departamentos e 12 (doze) cargos de Diretores de Divisão, todos com remuneração prevista na legislação vigente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8º - As funções de confiança, no Quadro de Pessoal da Secretaria de Estado do Meio Ambiente – SEMARO, serão criados na conformidade do demonstrativo anexo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9º - O Poder Executivo abrirá crédito especial, para atender as despesas decorrentes na execução desta Lei Complementar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0 – Esta Lei Complementar entra em vigor na data de sua publicação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1 – Revogam-se as disposições em contrário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lácio do Governo do Estado de Rondônia, em 25 de maio de 1987; 99º da República.</w:t>
      </w:r>
    </w:p>
    <w:p>
      <w:pPr>
        <w:pStyle w:val="TextBodyIndent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JERÔNIMO GARCIA DE SANTANA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SECRETARIA DE ESTADO DO MEIO AMBIENTE – SEMAR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REÇÃO E ASSISTÊNCIA INTERMEDIÁRI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2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ÓDI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QUANTIDAD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sistente IV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sisten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sistente 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dministrativo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I-3 N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I-2 N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I-3 NM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I-2 NM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I-1 N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27:00Z</dcterms:created>
  <dc:creator>Secretaria de Planejamento</dc:creator>
  <dc:description/>
  <dc:language>en-US</dc:language>
  <cp:lastModifiedBy>RAIMUNDO GOMES PINHEIRO</cp:lastModifiedBy>
  <cp:lastPrinted>1999-10-21T09:26:00Z</cp:lastPrinted>
  <dcterms:modified xsi:type="dcterms:W3CDTF">1999-01-01T08:40:00Z</dcterms:modified>
  <cp:revision>13</cp:revision>
  <dc:subject/>
  <dc:title>LEI COMPLEMENTAR N</dc:title>
</cp:coreProperties>
</file>