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  <w:t>LEI  COMPLEMENTAR Nº 144 , DE 27 DE DEZEMBRO DE 1995.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3319, DE 29 DE DEZEMBRO DE 1999.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3473, DE 21 DE MARÇO DE 1996 – ERRATA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á nova redação ao item 1, da alínea “h”, do inciso I, do Art. 20, da Lei Complementar nº133, de 22 de junho de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O GOVERNADOR DO ESTADO DE RONDÔNIA, faço saber que a Assembléia Legislativa decreta e eu sanciono a seguinte Lei Complementar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Art. 1º - O item 1, da alínea “h”, do inciso I, do Art. 20, da Lei Complementar n.º 133, de 22 de junho de 1995, passa a vigorar conforme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“Art. 20 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I - Governadori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h - Controladoria Geral do Estad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1 - Exercício do controle contábil, financeiro, orçamentário, operacional e patrimonial dos órgãos e das entidades da administração estadual, quanto à legalidade, legitimidade, economicidade, razoabilidade e regularidade da execução da receita e da despes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Art. 2º - Esta Lei Complementar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Art. 3º - Revogam-se as disposições em contrári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Palácio do Governo do Estado de Rondônia, em 27 de dezembro de 1995, 107º da Repúblic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6"/>
        </w:rPr>
      </w:pPr>
      <w:r>
        <w:rPr>
          <w:bCs/>
          <w:sz w:val="26"/>
        </w:rPr>
        <w:t>VALDIR RAUPP DE MATO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53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45:00Z</dcterms:created>
  <dc:creator>ARACY</dc:creator>
  <dc:description/>
  <dc:language>en-US</dc:language>
  <cp:lastModifiedBy>Gov. do Estado de Rondônia</cp:lastModifiedBy>
  <dcterms:modified xsi:type="dcterms:W3CDTF">2000-10-20T10:39:00Z</dcterms:modified>
  <cp:revision>6</cp:revision>
  <dc:subject/>
  <dc:title>LEI  COMPLEMENTAR Nº  156  ,  DE    13    DE    DEZEMBRO    DE  1996</dc:title>
</cp:coreProperties>
</file>