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  <w:t>LEI COMPLEMENTAR Nº 124, DE 13 DE DEZEMBRO DE 1994.</w:t>
      </w:r>
    </w:p>
    <w:p>
      <w:pPr>
        <w:pStyle w:val="Normal"/>
        <w:jc w:val="both"/>
        <w:rPr>
          <w:i/>
          <w:i/>
          <w:iCs/>
          <w:sz w:val="26"/>
          <w:lang w:val="pt-BR"/>
        </w:rPr>
      </w:pPr>
      <w:r>
        <w:rPr>
          <w:i/>
          <w:iCs/>
          <w:sz w:val="26"/>
          <w:lang w:val="pt-BR"/>
        </w:rPr>
        <w:t>DOE Nº 3164, DE 15 DE DEZEMBRO DE 1994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iCs/>
          <w:sz w:val="26"/>
          <w:lang w:val="pt-BR"/>
        </w:rPr>
      </w:pPr>
      <w:r>
        <w:rPr>
          <w:rFonts w:cs="Times New Roman" w:ascii="Times New Roman" w:hAnsi="Times New Roman"/>
          <w:b w:val="false"/>
          <w:i/>
          <w:iCs/>
          <w:sz w:val="26"/>
          <w:lang w:val="pt-BR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Cria cargos de Direção e Assessoramento Superiores e Funções Gratificadas, no âmbito da Fundação Cultural do Estado de Rondônia – FUNC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/>
          <w:b/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O GOVERNADOR DO ESTADO DE RONDÔNIA, faço saber que a Assembléia Legislativa decreta e eu sanciono a seguinte Lei Complementar: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Art. 1º - Ficam criados, no âmbito da Fundação Cultural do Estado de Rondônia – FUNCER, para atender o Espaço Cultural de Artes Plásticas, os cargos de Direção e Assessoramento Superiores e Funções Gratificadas com os quantitativos, as denominações e a simbologia a seguir relacionados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QUANT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ENOMINAÇÃ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ÍMBOL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1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2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4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iretor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ssessor II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ssistente II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DS – 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DS –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.G – 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lang w:val="en-US"/>
        </w:rPr>
        <w:tab/>
        <w:tab/>
        <w:tab/>
      </w:r>
      <w:r>
        <w:rPr>
          <w:rFonts w:cs="Times New Roman" w:ascii="Times New Roman" w:hAnsi="Times New Roman"/>
          <w:sz w:val="26"/>
        </w:rPr>
        <w:t>Art. 2º - As despesas decorrentes da execução desta Lei Complementar, correrão à conta da verba própria do Orçament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3º - Esta Lei Complementar entra em vigor na data de sua publicaçã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Art. 4º - Revogam-se as disposições em contrário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ab/>
        <w:tab/>
        <w:t>Palácio do Governo do Estado de Rondônia, em 13 de dezembro de 1994, 106º da República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OSWALDO PIANA FILHO</w:t>
      </w:r>
    </w:p>
    <w:p>
      <w:pPr>
        <w:pStyle w:val="Heading1"/>
        <w:rPr/>
      </w:pPr>
      <w:r>
        <w:rPr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8:42:00Z</dcterms:created>
  <dc:creator>PLANAFLORO</dc:creator>
  <dc:description/>
  <dc:language>en-US</dc:language>
  <cp:lastModifiedBy>Gov. do Estado de Rondônia</cp:lastModifiedBy>
  <dcterms:modified xsi:type="dcterms:W3CDTF">2000-10-16T16:52:00Z</dcterms:modified>
  <cp:revision>6</cp:revision>
  <dc:subject/>
  <dc:title>LEI COMPLEMENTAR Nº 124, DE 13 DE DEZEMBRO DE 1994</dc:title>
</cp:coreProperties>
</file>