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LEI COMPLEMENTAR Nº 114, DE 30 DE MAIO DE 1994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3031, DE 01 DE JUNHO DE 1994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b w:val="false"/>
          <w:i/>
          <w:iCs/>
          <w:sz w:val="26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nstitui o Fundo Estadual dos Direitos da Criança e do Adolescente – FUNEDC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O GOVERNADOR DO ESTADO DE RONDÔNIA, faço saber que a Assembléia Legislativa decreta e eu sanciono da seguinte Lei Complementar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1º - Ficam instituído o Fundo Estadual dos Direitos da Criança e do Adolescente – FUNEDCA, nos termos da Lei Federal nº 4.320, de 17 de março de 1964, Lei Federal nº 8.069, de 13 de julho de 1991 e da Lei Estadual nº 355, de 27 de dezembro de 1991, vinculado à Casa Civil tendo por objetivo administrar e obter recursos financeiros destinados ao desenvolvimento de ações de atendimento à criança e ao adolescente executados pelos órgãos governamentais e não governamentai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§ 1º - As ações de que trata o “caput” deste artigo referem-se, prioritariamente, aos programas de proteção especial à criança e ao adolescente exposto a situação de risco pessoal e social, cuja necessidade de atenção extrapolem o âmbito de atuação das políticas básica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§ 2º - Dependerá de deliberação expressa do Conselho Estadual dos Direitos da Criança e do Adolescente a autorização para a aplicação de recursos do Fund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2º - O Fundo ficará subordinado operacionalmente à Casa Civil, para execução das atividades de orçamento e contabilidade dos recursos do mesm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3º - São receitas do Fundo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 – dotações consignadas anualmente no orçamento estadual, nunca inferior a 1% (um por cento), e as verbas adicionais que a Lei estabelecer no decurso de cada exercício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 – doações de pessoas físicas e jurídicas, conforme o disposto no artigo 260, da Lei nº 8.069, de 13 de julho de 1991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II – transferências de recursos financeiros do Fundo Nacional dos Direitos da Criança e do Adolescente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IV – doações, auxílios, contribuições, transferências de entidades nacionais, internacionais, governamentais e não governamentai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 – produto de aplicações financeiras dos recursos disponíveis, respeitada a legislação em vigor, e da venda de materiais, publicações e eventos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 – recursos advindos de convênios, acordos e contratos, firmados entre o Estado e Instituições privadas ou públicas, nacionais ou internacionais, para repasse à entidades executoras de programas integrantes do Plano Estadual da Criança e do Adolescente;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VII – outros recursos que porventura lhe forem destinados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4º - Constituem passivos do Fundo as obrigações de qualquer natureza, que porventura o Estado venha a assumir com o Conselho Estadual da Criança e do Adolescente – CONEDCA, ou qualquer outro que vier a substituí-l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5º - O orçamento do Fundo integrará o orçamento do Estado, em obediência ao princípio da unidade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6º - As receitas descritas nesta Lei Complementar serão depositadas, obrigatoriamente, em conta especial a ser aberta e mantida em agência do Bando do Estado de Rondônia – BERON em nome do Fundo Estadual dos Direitos da Criança e do Adolescente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7º - O Fundo terá vigência indeterminad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8º - Esta Lei Complementar entra em vigor na data de sua public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9º - Revogam-se as disposições em contrár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lácio do Governo do Estado de Rondônia, em 30 de maio de 1994, 106º da Repúblic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OSWALDO PIANA FILHO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17:00Z</dcterms:created>
  <dc:creator>PLANAFLORO</dc:creator>
  <dc:description/>
  <dc:language>en-US</dc:language>
  <cp:lastModifiedBy>Gov. do Estado de Rondônia</cp:lastModifiedBy>
  <dcterms:modified xsi:type="dcterms:W3CDTF">2000-10-16T16:39:00Z</dcterms:modified>
  <cp:revision>5</cp:revision>
  <dc:subject/>
  <dc:title>LEI COMPLEMENTAR Nº 114, DE 30 DE MAIO DE 1994</dc:title>
</cp:coreProperties>
</file>