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LEI COMPLEMENTAR Nº 108, DE 30 DE MARÇO DE 1994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2991, DE 04 DE ABRIL DE 1994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ispõe sobre alterações do anexo III-B do artigo 6º da Lei Complementar n.º 66, de 07 de dezembro de 1993, e dá outras providênci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/>
          <w:b w:val="false"/>
          <w:bCs/>
          <w:sz w:val="26"/>
        </w:rPr>
      </w:r>
    </w:p>
    <w:p>
      <w:pPr>
        <w:pStyle w:val="Recuodecorpodetexto2"/>
        <w:rPr/>
      </w:pPr>
      <w:r>
        <w:rPr/>
        <w:t>O GOVERNADOR DO ESTADO DE RONDÔNIA, faço saber que a Assembléia Legislativa decreta e eu sanciono a seguinte Lei Complementar:</w:t>
      </w:r>
    </w:p>
    <w:p>
      <w:pPr>
        <w:pStyle w:val="Normal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6"/>
        </w:rPr>
        <w:t>Art. 1º Os atuais ocupantes dos cargos de Auxiliar Administrativo, pertencente ao Grupo Ocupacional Administrativo, Código TC/GOA-400, passarão a integrar os cargos de Auxiliar de Controle Externo, pertencentes ao Grupo Ocupacional Atividades de Auditoria, Inspeção e Controle, Código TC/AIC-300.</w:t>
      </w:r>
    </w:p>
    <w:p>
      <w:pPr>
        <w:pStyle w:val="Normal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6"/>
        </w:rPr>
        <w:t>Parágrafo único. o disposto neste artigo se aplica exclusivamente aos servidores concursados, nomeados e empossados no cargo de Auxiliar de Controle Externo nos termos do Decreto-Lei n.º 061, de 28 de junho de 1983, passando a integrar o quadro em extinção, na forma do anexo único desta Lei Complementar.</w:t>
      </w:r>
    </w:p>
    <w:p>
      <w:pPr>
        <w:pStyle w:val="Normal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6"/>
        </w:rPr>
        <w:t>Art. 2º O anexo IIIB, do art. 6º da Lei Complementar n.º 66, de 07 de dezembro de 1992, passa a vigorar com as especificações constantes do anexo único, que faz parte desta Lei Complementar.</w:t>
      </w:r>
    </w:p>
    <w:p>
      <w:pPr>
        <w:pStyle w:val="Normal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6"/>
        </w:rPr>
        <w:t>Art. 3º Esta Lei Complementar entra em vigor na data de sua publicação, retroagindo seus efeitos financeiros a partir de 1º de fevereiro de 1994.</w:t>
      </w:r>
    </w:p>
    <w:p>
      <w:pPr>
        <w:pStyle w:val="Normal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6"/>
        </w:rPr>
        <w:t>Art. 4º Revogam-se as disposições em contrário.</w:t>
      </w:r>
    </w:p>
    <w:p>
      <w:pPr>
        <w:pStyle w:val="Normal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alácio do Governo do Estado de Rondônia, em 30 de março de 1994, 106º da República.</w:t>
      </w:r>
    </w:p>
    <w:p>
      <w:pPr>
        <w:pStyle w:val="Normal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2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WALDO PIANA FILHO</w:t>
      </w:r>
    </w:p>
    <w:p>
      <w:pPr>
        <w:pStyle w:val="Normal"/>
        <w:ind w:firstLine="567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Governador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NEXO III-B</w:t>
      </w:r>
    </w:p>
    <w:p>
      <w:pPr>
        <w:pStyle w:val="Normal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TIVIDADE DE AUDITORIA, INSPEÇÃO E CONTROLE</w:t>
      </w:r>
    </w:p>
    <w:p>
      <w:pPr>
        <w:pStyle w:val="Heading2"/>
        <w:rPr/>
      </w:pPr>
      <w:r>
        <w:rPr/>
        <w:t>CÓDIGO TC/AIC – 300</w:t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969"/>
        <w:gridCol w:w="1134"/>
        <w:gridCol w:w="1522"/>
        <w:gridCol w:w="1189"/>
        <w:gridCol w:w="82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CATEGORIA FUNCION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ESCOLA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QUAN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CÓDIG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CLASS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REF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TÉCNICO DE CONTROLE EXTER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Bel. Ciências Jurídica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Bel. Adm. Empresas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Bel. Engenharia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Bel. Ciências Econômicas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Bel. Ciências Contá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TC/AIC-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IX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X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X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 a F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 a F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 a F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GENTE DE CONTROLE EXTER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2º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TC/AIC-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VII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V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 a F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 a F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UXIULIAR DE CONTROLE EXTER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º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TC/AIC-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V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 a F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 a F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TOTAL GER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1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 w:val="false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2:13:00Z</dcterms:created>
  <dc:creator>planafloro</dc:creator>
  <dc:description/>
  <dc:language>en-US</dc:language>
  <cp:lastModifiedBy>RAIMUNDO GOMES PINHEIRO</cp:lastModifiedBy>
  <dcterms:modified xsi:type="dcterms:W3CDTF">1999-01-01T11:52:00Z</dcterms:modified>
  <cp:revision>10</cp:revision>
  <dc:subject/>
  <dc:title>LEI COMPLEMENTAR N</dc:title>
</cp:coreProperties>
</file>