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998, DE 27 DE JULHO DE   2001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4789, DE 30 DE JULH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Autoriza o Poder Executivo a adquirir veículos automotores usados, na forma que especific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Art. 1º Fica o Poder Executivo autorizado a adquirir veículos automotores usados, com até 05 (cinco) anos de us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As compras efetuadas com a autorização desta Lei deverão ser realizadas com estrita observância das normas estabelecidas na Lei nº 8.666, de 21 de junho de 199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7 de julh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990" w:right="47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7:00Z</dcterms:created>
  <dc:creator>GOV. ESTADO DE RONDÔNIA</dc:creator>
  <dc:description/>
  <dc:language>en-US</dc:language>
  <cp:lastModifiedBy>RAIMUNDO GOMES PINHEIRO</cp:lastModifiedBy>
  <cp:lastPrinted>2001-07-27T15:51:00Z</cp:lastPrinted>
  <dcterms:modified xsi:type="dcterms:W3CDTF">1999-08-02T11:27:00Z</dcterms:modified>
  <cp:revision>2</cp:revision>
  <dc:subject/>
  <dc:title>LEI Nº               , DE             DE                        DE   2001</dc:title>
</cp:coreProperties>
</file>