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 986, DE 29 DE JUNHO DE 2001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768, DE 29 DE JUNHO DE 2001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Autoriza o Poder Executivo a transferir, através de doação, bem imóvel do Estado de Rondônia, situado na zona urbana de Porto Velho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: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Faço saber que a Assembléia Legislativa decreta e eu sanciono a seguinte Lei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Art. 1º Fica o Poder Executivo autorizado a transferir bem imóvel pertencente ao Estado de Rondônia, constituído de um terreno urbano, através de doação, à Fundação de Apoio à Ciência e Tecnologia – FUNATEC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A doação do Imóvel será efetuada no interesse da Administração, tendo em vista tratar-se de entidade sem fins lucrativos, de cunho privado, criada para apoiar as ações do Instituto de Criminalística da Secretaria de Estado da Segurança, Defesa e Cidada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O bem Imóvel que trata o art. 1º desta Lei, é o lote urbano, localizado a Rua Festejos s/nº, Setor 19, Quadra 27, lote 321/A, Bairro Costa e Silva, medindo 380,33 m² (Trezentos e oitenta metros e trinta e três centímetros quadrados), a ser desmembrado de uma porção maior de 243,1749 ha (Duzentos e quarenta e três hectares, dezessete ares e quarenta e nove centiares), denominado Milagres, devidamente registrada no Cartório do 1º Ofício de Registro de Imóveis da Comarca de Porto Velho, sob  nº 29734 do Livro 2, Registro Gera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4º  A doação será efetuada sob a condição de ser, o referido bem, utilizado exclusivamente para os fins a que se propõe a donatária, ficando revertido ao patrimônio do Estado, em caso de desvio de sua finalidade ou em caso de dissolução da Sociedad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5º A Procuradoria Geral do Estado adotará as medidas necessárias para o cumprimento da presente Lei, no que se refere à transferência do respectivo imóvel perante os Cartórios competentes, sem ônus para o Governo Estadua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6º Esta Lei entra em vigor na data de sua publicação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7º Revogam-se as disposições em contrári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9 de junho de 200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firstLine="540"/>
        <w:rPr/>
      </w:pPr>
      <w:r>
        <w:rPr/>
        <w:t>JOSÉ DE ABREU BIANCO</w:t>
      </w:r>
    </w:p>
    <w:p>
      <w:pPr>
        <w:pStyle w:val="Normal"/>
        <w:ind w:firstLine="540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357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0:46:00Z</dcterms:created>
  <dc:creator>GOV. ESTADO DE RONDÔNIA</dc:creator>
  <dc:description/>
  <dc:language>en-US</dc:language>
  <cp:lastModifiedBy>RAIMUNDO GOMES PINHEIRO</cp:lastModifiedBy>
  <cp:lastPrinted>2001-02-15T09:51:00Z</cp:lastPrinted>
  <dcterms:modified xsi:type="dcterms:W3CDTF">1999-08-02T10:46:00Z</dcterms:modified>
  <cp:revision>2</cp:revision>
  <dc:subject/>
  <dc:title>DECRETO  Nº                  , DE             DE FEVEREIRO DE   2001</dc:title>
</cp:coreProperties>
</file>