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984, DE 18 DE JUNHO DE  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59, DE 18 DE JUNH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Modifica, acrescenta e revoga dispositivos à Lei nº 918, de 20 de set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" w:firstLine="567"/>
        <w:jc w:val="both"/>
        <w:rPr/>
      </w:pPr>
      <w:r>
        <w:rPr/>
        <w:t>Art. 1º</w:t>
      </w:r>
      <w:r>
        <w:rPr>
          <w:b/>
          <w:bCs/>
        </w:rPr>
        <w:t xml:space="preserve"> </w:t>
      </w:r>
      <w:r>
        <w:rPr/>
        <w:t>O § 2º do artigo 6º da Lei nº 918, de 20 de setembro de 2000, passa a vigorar com a seguinte redação:</w:t>
      </w:r>
    </w:p>
    <w:p>
      <w:pPr>
        <w:pStyle w:val="Normal"/>
        <w:ind w:left="720" w:right="-70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591" w:right="18" w:hanging="24"/>
        <w:jc w:val="both"/>
        <w:rPr/>
      </w:pPr>
      <w:r>
        <w:rPr/>
        <w:t>"Art. 6º. ...............................................................................................................................................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Corpodetexto2"/>
        <w:ind w:right="18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§ 2º Os usuários com mais de 65 (sessenta e cinco) anos de idade terão prioridade de atendimento nas serventias e, se pobres, ficam isentos do pagamento do Selo de Fiscalizaçã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. Fica acrescentado o § 3º ao artigo 6º da Lei nº 918, de 20 de setembro de 2000, com a seguinte redação:</w:t>
      </w:r>
    </w:p>
    <w:p>
      <w:pPr>
        <w:pStyle w:val="Textoembloco"/>
        <w:ind w:left="0" w:right="18" w:hanging="0"/>
        <w:rPr/>
      </w:pPr>
      <w:r>
        <w:rPr/>
      </w:r>
    </w:p>
    <w:p>
      <w:pPr>
        <w:pStyle w:val="Textoembloco"/>
        <w:ind w:left="567"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rt. 6º. ...........................................................................................…................................................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right="18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</w:t>
      </w:r>
      <w:r>
        <w:rPr>
          <w:b w:val="false"/>
          <w:bCs w:val="false"/>
        </w:rPr>
        <w:t>......................................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§ 3º A condição de pobreza será comprovada por declaração do próprio interessado ou a rogo, em caso de analfabeto, acompanhada da assinatura de duas testemunhas”.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  <w:t>Art. 3º Fica revogado o § 2º do artigo 4º da Lei nº 918, de 20 de setembro de 2000.</w:t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rt. 4º Esta Lei entra em vigor na data de sua publicação.</w:t>
        <w:tab/>
      </w:r>
    </w:p>
    <w:p>
      <w:pPr>
        <w:pStyle w:val="Heading3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Palácio do Governo do Estado de Rondônia, em 18 de junho de 2001, 113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260" w:right="56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ind w:right="18" w:hanging="0"/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720" w:right="18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right="18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46:00Z</dcterms:created>
  <dc:creator>GOV. ESTADO DE RONDÔNIA</dc:creator>
  <dc:description/>
  <dc:language>en-US</dc:language>
  <cp:lastModifiedBy>RAIMUNDO GOMES PINHEIRO</cp:lastModifiedBy>
  <dcterms:modified xsi:type="dcterms:W3CDTF">1999-01-01T04:46:00Z</dcterms:modified>
  <cp:revision>2</cp:revision>
  <dc:subject/>
  <dc:title>LEI Nº               , DE             DE                        DE   2001</dc:title>
</cp:coreProperties>
</file>