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977, DE 4 DE JUNH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51, DE 5 DE JUNH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 matrícula escolar para aluno portador de deficiência locomotora e assegura adequação de espaços físicos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Art. 1º Fica assegurada matrícula para aluno portador de deficiência locomotora na escola pública mais próxima de sua residência, independente da existência de vag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alunos com deficiência locomotora farão parte de turmas cujas salas de aula estejam localizadas em espaços físicos de fácil acess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A escola proporcionará, regularmente, ao aluno deficiente, atividades esportivas adequad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O aluno deficiente apresentará comprovante de residência a fim de obter a matrícula desejada, podendo a direção do estabelecimento escolar solicitar atestado médico, comprovando a deficiênc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4 de junh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260" w:right="56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35:00Z</dcterms:created>
  <dc:creator>GOV. ESTADO DE RONDÔNIA</dc:creator>
  <dc:description/>
  <dc:language>en-US</dc:language>
  <cp:lastModifiedBy>RAIMUNDO GOMES PINHEIRO</cp:lastModifiedBy>
  <dcterms:modified xsi:type="dcterms:W3CDTF">1999-01-01T04:35:00Z</dcterms:modified>
  <cp:revision>2</cp:revision>
  <dc:subject/>
  <dc:title>LEI Nº               , DE             DE                        DE   2001</dc:title>
</cp:coreProperties>
</file>