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976, DE 4 DE JUNHO DE 2001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4751, DE 5 DE JUNHO DE 2001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00" w:hanging="0"/>
        <w:rPr/>
      </w:pPr>
      <w:r>
        <w:rPr/>
        <w:t>Autoriza o Poder Executivo a proceder contratação        emergencial de servidores na área da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  <w:tab/>
      </w:r>
    </w:p>
    <w:p>
      <w:pPr>
        <w:pStyle w:val="Recuodecorpodetexto2"/>
        <w:rPr/>
      </w:pPr>
      <w:r>
        <w:rPr/>
        <w:t>Art. 1º Fica o Poder Executivo autorizado a contratar pessoal, em caráter emergencial, para suprir       necessidades no quadro  de servidores da saúde do Estad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º O número total de contratações que trata este artigo é de 536 (quinhentos e trinta e seis),          conforme Anexo Únic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2º  Os contratados não poderão ter outro vínculo com a União, Estado ou Municíp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Os vencimentos dos contratados através da presente Lei serão iguais aos percebidos pelos      servidores do quadro estatutário, nas respectivas categorias funcionai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 Os contratos oriundos desta Lei terão duração até 31 de dezembro de 200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° O Poder Executivo, no prazo de 120 (cento e vinte) dias da publicação desta Lei, realizará     concurso público para o preenchimento das vagas existentes na área da saúd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4 de junho de 2001, 113º da República.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NEXO Ú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TEGORI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Enfermagem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Enfermagem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êutic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êutico-Bioquímic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terapeut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e Laboratóri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Serviço de Saúd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m Serviço de Saúd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édic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audiólog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euta Ocupaciona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TA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07:00Z</dcterms:created>
  <dc:creator>DIVISÃO DE EXPEDIENTE</dc:creator>
  <dc:description/>
  <dc:language>en-US</dc:language>
  <cp:lastModifiedBy>RAIMUNDO GOMES PINHEIRO</cp:lastModifiedBy>
  <cp:lastPrinted>2001-05-30T09:58:00Z</cp:lastPrinted>
  <dcterms:modified xsi:type="dcterms:W3CDTF">1999-01-01T03:07:00Z</dcterms:modified>
  <cp:revision>2</cp:revision>
  <dc:subject/>
  <dc:title>LEI Nº 976, DE 4 DE JUNHO DE 2001</dc:title>
</cp:coreProperties>
</file>