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Nº 91, DE 07 DE JANEIRO DE 1986.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E Nº 981, DE 09 DE JANEIRO DE 198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Poder Executivo a contrair empréstimo e prestar caução ou penhor junto ao Tesouro Nacional, no montante de US$ 40,000,000, para fins que especific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/>
        <w:t>O GOVERNADOR DO ESTADO DE RONDÔNIA, faço saber que a Assembléia decreto e eu sanciono a seguinte Lei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Fica o  Poder Executivo autorizado a contrair empréstimo e prestar caução ou penhor junto ao Tesouro Nacional, Órgãos de sua Administração Direta e Indireta, inclusive o Banco do Brasil e o Banco Nacional de Desenvolvimento Econômico e Social, para fins de obtenção da garantia da União em operações de empréstimos e financiamento externos, que forem obtidos em favor do próprio Estado, dos Órgãos de sua Administração Direta e Indireta e das sociedades das quais seja acionista majoritário, na forma do disposto na Portaria Interministerial nº 039, de 08 de março de 1984, até a quantia equivalente a US$ 40,000,000 (quarenta milhões de dólares americanos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1º A operação de crédito mencionada neste artigo se destina à realização de investimentos previstos no Plano de Desenvolvimento Econômico e Social do Governo do Estado, que prevê a abertura de estradas vicinais nos municípios de Costa Marques, Alta Floresta e Porto Velho e construção de unidades escolar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§ 2º Os investimentos decorrentes do presente empréstimo serão aplicados da seguinte form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US$ 20,000,000 (vinte milhões de dólares americanos) na abertura e conservação de estradas vicinais nos municípios de Porto Velho e Costa Marques; e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US$ 20,000,000 (vinte milhões de dólares americanos) em construção de escolas no Estad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A caução ou penhor autorizados no artigo anterior poderão recair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 - em direitos e créditos relativos a cotas ou parcelas de sua participação na arrecadação tributária da União, ou resultantes de tais cotas ou parcelas, transferíveis na forma dos incisos I, II, e III do artigo 26 da Constituição Federal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 - em títulos negociáveis de sua propriedade ou emiss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 Fica o Poder Executivo igualmente autorizado a constituir as garantias discriminadas no artigo 2º junto a Órgãos e Entidades Federais ou junto a Instituições Financeiras ou de Créditos para fins de obtenção de empréstimos ou financiamentos internos decorrentes de programas federais ou para provisionar garantia ou contraprestações de garantias junto ao Governo Federal e suas instituições financeiras, bem como Órgãos de Administração Direta e Indireta, observadas as finalidades previstas no Art. 1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4º Esta Lei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5º Revog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orto Velho, 7 de janeiro de 198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/>
        <w:t>ÂNGELO ANGELIN</w:t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>Governador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4:37:00Z</dcterms:created>
  <dc:creator>planafloro</dc:creator>
  <dc:description/>
  <dc:language>en-US</dc:language>
  <cp:lastModifiedBy>RAIMUNDO GOMES PINHEIRO</cp:lastModifiedBy>
  <dcterms:modified xsi:type="dcterms:W3CDTF">1999-01-01T04:08:00Z</dcterms:modified>
  <cp:revision>11</cp:revision>
  <dc:subject/>
  <dc:title/>
</cp:coreProperties>
</file>