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788, DE 16 DE JULHO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043,  DE 16 DE JULHO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1"/>
        <w:ind w:left="368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ispõe sobre as diretrizes orçamentárias para o exercício de 1999, e dá outras providênci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ISPOSIÇÕES PRELIMINARE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º - ficam estabelecidas, em conformidade com o disposto no Art. 134, da Constituição Estadual, as diretrizes orçamentárias para o exercício econômico-financeiro de 1999, compreendend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s diretrizes gerais para o orçamento do Estado de Rondôn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s diretrizes especificadas do orçamento fisc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as diretrizes específicas do orçamento da seguridade social;</w:t>
        <w:tab/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s diretrizes específicas do orçamento de investimen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as diretrizes específicas da política de aplicação dos recursos das agências financeiras oficiais de fomen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as disposições sobre a administração da dívida pública e as operações de crédi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 – as disposições fin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RETRIZES GERAI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º - A lei orçamentária para o exercício financeiro de 1999, compreendendo o Orçamento Fiscal, o Orçamento da Seguridade Social e o Orçamento de Investimento das Empresas controladas pelo Estado, será elaborada conforme as diretrizes gerais estabelecidas neste capítulo, e será apresentada, conjuntamente a programação, nos termos da classificação e programação da despesa, da Lei Federal n.º 4320, de 17 de março de 1964, das Portarias n.º s 35 e 36/89/SOF/SEPLAN-PR, e da Resolução n.º 003/SEPLAN-R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º - O Poder Público terá como prioridades básicas a elevação da qualidade de vida e a redução das desigualdades sociais e intra-regionais no Estado, através de ações que visem a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redirecionar  o crescimento econômico estadual, buscando a internalização dos seus efeitos, a modernização tecnológica e o equilíbrio com o meio ambie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incentivar programar de geração de emprego e renda em parcerias com outras esferas de Governo e com a iniciativa privad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recuperar a capacidade de investimento, com base no aperfeiçoamento dos mecanismos de arrecadação, da racionalização dos gastos públicos e da alavancagem de recursos, de modo a ampliar o acesso da população a serviços sociais básicos prestados com eficiência e eficác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formular  diretrizes e políticas públicas para o desenvolvimento sustentável do Estad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promover a gestão de áreas protegidas de uso direto e indireto, para a defesa e uso sustentável dos recursos naturai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realizar ações na área de infra-estrutura física que visem a minorar os desequilíbrios existentes entre as microrregiõ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º - O estabelecimento das metas necessárias à concretização das prioridades dispostas no artigo anterior, para o exercício de 1999, será efetivado em consonância ao que dispõe o plano plurianual para o mesmo perío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5º - As despesas com o pagamento de precatórios judiciários correrão à conta de dotações consignadas com esta finalidade, em atividades específicas, nas programações a cargo das unidades orçamentárias responsáveis pelos débit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s recursos alocados na lei orçamentária, com a destinação prevista neste artigo, não poderão ser cancelados para a abertura de créditos adicionais com outra finalidade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6º - Os órgãos do Poder Judiciário encaminharão à Secretaria de Estado do Planejamento  e Coordenação Geral, até 20 de julho de 1998, a relação dos débitos constantes de precatórios judiciários a serem incluídos na proposta orçamentária por órgão da administração direta, autarquias e fundações, e por grupo de despesas, originárias de ação, especificando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úmero do process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úmero do precatóri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ta da expedição do precatóri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ome do beneficiári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alor do precatório a ser pago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§ 1º - A relação de precatórios de que trata o “caput” deste artigo, deverá ser encaminhada por ordem cronológica, ficando a Secretaria de Estado do Planejamento e Coordenação Geral responsável pela alocação de recursos à conta do Tesouro Estadual na ordem de 1% da Receita Líquida, (entende-se por Receita Líquida = Receita Bruta menos Transferências Constitucionais e Receitas Vinculadas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2º - Para fins de acompanhamento, controle e centralização, os órgãos da administração pública direta e indireta submeterão os processos referentes ao pagamento de precatórios à apreciação da Procuradoria Geral do Esta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7º - A manutenção de atividades terá  prioridade sobre as ações de expans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8º - Os projetos em fase de execução terão preferência sobre novos projet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9º - Não poderão ser fixadas despesas sem que estejam definidas as fontes de recurs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0 – As propostas parciais do poder Legislativo, aí incluídos a Assembléia Legislativa e o Tribunal de Contas, do Poder Judiciário, do Ministério Público e dos órgãos e entidades do Poder Executivo, para fins de elaboração do projeto orçamentário, deverão ser enviadas à Secretaria de Estado do Planejamento e Coordenação Geral – SEPLAN até o dia 31 de julh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1º - Na elaboração de suas propostas, as instituições mencionadas neste artigo terão como parâmetro de suas despesa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 pessoal e encargos sociais, o gasto efetivo com a folha de pagamento de maio de 1998, projetada para o exercício de 1999, combinado com o artigo 21 desta Lei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om os demais grupos de despesa, os valores apresentados nas propostas setoriais serão consolidados pela Secretaria de Estado do Planejamento e Coordenação Geral, ajustados e fixados a preços médios de 1998, conforme estimativa da receita a ser apresentada pela Secretaria de Estado da Fazend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2º - As propostas setoriais encaminhadas à Secretaria de Estado do Planejamento e Coordenação Geral, que estiverem em desacordo com as normas fixadas por esta lei, serão devolvidas à origem para corre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1 – As emendas ao projeto de lei do orçamento anual ou aos projetos que o modifiquem serão admitidos desde qu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patíveis a presente lei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indiquem os recursos necessários, admitida apenas as provenientes de anulações de despesas, excluídas as que incidem sobr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tações para pessoal e seus encargos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rviços da dívida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ansferências da União, convênios, operações de crédito, contratos, acordos, ajustes e instrumentos similares, desde que vinculados à programação específicas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ansferências constitucionais a municípios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spesas referentes a vinculação constitucionais.</w:t>
      </w:r>
    </w:p>
    <w:p>
      <w:pPr>
        <w:pStyle w:val="Normal"/>
        <w:ind w:left="141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II – relacionadas: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m correção de erros ou omissõe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m os dispositivos do texto do projeto de lei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arágrafo único – Não serão admitidas emendas aos orçamentos transferindo dotações cobertas com receitas próprias de autarquias, empresas públicas, sociedades de economia mista, fundações e fundos especiais para atender programação a ser desenvolvida por outra entidade, que não aquela gerada de recursos e, ainda, incluindo quaisquer despesas que não sejam de competência e atribuição do Esta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2 – Não poderão ser destinados recursos para atender despesas de associação, sindicato, clube ou entidade congênere de servidores, executadas as contribuições sindicais e outros repasses assemelhados, dos quais  o Estado é mero depositário, e os recursos  utilizados para a implantação, manutenção ou expansão de creches, lactários, escolas de atendimento pré-escolar e entidades de saúde comprovadamente sem fins lucrativ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3 – A transferência de recursos para municípios, em virtude de convênio, acordo ou instrumento congênere, ressalva a destinada a atender caso de calamidade pública, somente poderá ser realizada se o município a ser beneficiado comprovar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 regular e eficaz aplicação, no ano de 1998, do mínimo constitucional na manutenção e no desenvolvimento do ensino, conforme estabelece o Art. 212 da Constituição Fed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 regular prestação de constas relativa a convênio em execução ou já executad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a instituição e a arrecadação dos tributos de sua competência, previstos na Constituição da Repúblic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não estar inadimplente junto às empresas estat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4 – Na elaboração dos Orçamentos Fiscal, da Seguridade Social e de Investimento das Empresas Estatais serão observadas as diretrizes específicas de que trata esta lei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RETRIZES ESPECÍFICAS DO ORÇAMENTO FISC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5 – O Orçamento Fiscal contemplará os Poderes do Estado, seus fundos, órgãos e entidades da administração direta e indireta, inclusive fundações instituídas e mantidas pelo Poder Públic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6 – A fixação dos valores de dotações orçamentárias destinadas às despesas com pessoal e respectivos encargos dar-se-á de conformidade com o quadro de cargos e funções relativos ao exercíci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7 – Poderá ser proposta a criação de cargos, funções ou empregos públicos, desde que sejam claramente explicitados os critérios empregados para dimensionamento e os seus objetivos, constando-se “a priori” a inexistência de cargos, funções ou empregos similares vagos que possam atender à demanda administrativ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8 – A concessão de quaisquer vantagens ou implantação de planos de carreiras dos órgãos da administração direta e indireta do Poder Executivo, inclusive fundações de sociedades de economia mista, só poderá ser outorgada pelo Governo do Estado após devida aprovação do Poder Legislativ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9 – Os acordos trabalhistas dos Órgãos da administração indireta serão celebrados com apreciação participativa da Procuradoria Geral do Esta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0 – As dotações orçamentárias da administração direta destinadas a pessoal e encargos sociais serão operacionalizadas pela Secretaria de Estado da Administração, exceto os recursos dotados para os outros Poderes, Polícia Militar de Rondônia e Ministério Públic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1 – O total das despesas com pessoal e encargos sociais dos Poderes Executivo, Legislativo e Judiciário, e do Ministério Público Estadual não deverá exceder a sessenta por cento das receitas correntes líquidas do Tesouro Estadual, em observância à Lei Complementar n.º 82, de 27 de março de 1995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isposto neste artigo aplica-se igualmente o que dispõe o parágrafo único do Artigo 5º desta Lei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2 – A nomeação de concursados e a admissão de pessoal temporário, no âmbito dos Poderes Executivo, Judiciário e Legislativo e do Ministério Público, só poderá ocorrer se o acréscimo nas despesas de pessoal não implicar na desobediência ao estabelecido no artigo anterior desta Lei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RETRIZES ESPECÍFICAS DO ORÇAMENTO DA SEGURIDADE SOCI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3 – O Orçamento da Seguridade Social apresentará, no seu conjunto, todas as entidades e órgãos a ela vinculados, da administração direta  ou indireta, bem como os fundos e as fundações e mantidas pelo Poder Público, que atuem nas áreas de saúde, previdência e assistência social e saneamento básic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4 – V E T A D 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5 – As receitas compreenderã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transferências de recursos do Orçamento Fiscal, originados de receita ordinária do Tesouro Estadual e de operações de crédi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recursos diretamente arrecadados pelas unidades orçamentárias que compõem o Orçamento da Seguridade Social e contribuições sobre a folha de salári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convênios, acordos e ajustes firmados com organismos federais e outras entidad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6 – Os recursos orçamentários somente poderão ser programados para atender despesas de capital, exceto amortizações de dívida por operações de crédito, após deduzidos os destinados a gastos com pessoal e encargos sociais, serviço da dívida e outras despesas com custeio administrativo e operacion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As receitas próprias de Fundos, Autarquias, Fundações, Empresas Públicas, Sociedades de Economia Mista e demais entidades controladas direto e indiretamente pelo Estado encaminharão à Secretaria de Estado do Planejamento e Coordenação Geral, em prazo por ela fixado, o método de cálculo das estimativas de arrecadação de suas receitas para 1999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RETRIZES ESPECÍFICAS DO ORÇAMENTO DE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INVESTIMENTO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7 – O Orçamento de Investimento das Empresas Estatais será formado pela programação de investimentos de cada empresa de que o Estado, direta ou indiretamente, detenha a maioria do capital social com direito a voto, indicando-se, para cada ação a ser desenvolvida, a natureza das aplicações e as fontes de recurs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Art. 28 – Não se aplica ao orçamento de que trata este capítulo o disposto no Art. 35 da Lei n.º 4.320, de 17 de março de 1964.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9 – A mensagem que encaminhar o projeto de lei orçamentária à Assembléia Legislativa apresentará, em anexo, os programas de investimentos das empresas aludidas no Art. 27 desta lei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0 – Os investimentos à conta de recursos oriundos dos Orçamentos Fiscal e da Seguridade social, inclusive mediante participação acionária, serão programados de acordo com as dotações previstas nos referidos orçament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V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AS DIRETRIZES ESPECÍFICAS DA POLÍTICA DE APLICAÇÃO DAS </w:t>
        <w:br/>
        <w:t>AGÊNCIAS FINANCEIRAS OFICIAIS DE FOMENTO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1 – As agências financeiras oficiais de fomento, na concessão de financiamentos, observarão as seguintes política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redução das desigualdades inter-regionai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defesa e preservação do meio ambie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atendimento às micro, pequenas e médias empresas, bem como aos mini, pequenos e médios produtores rurais, suas cooperativas e associaçõ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celeração do processo de desenvolvimento econômico do Estado, através da diversificação da produção agropecuária e da modernização das tecnologias aplicad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prioridade para projetos de investimentos no setor energét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prioridade em projetos de infra-estrutura, saúde e saneamento bás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 – prioridade para projetos na área de educ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I – prioridade para projetos artístico cultu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X – prioridade para projetos de construção da casa própr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X – prioridade para projetos de construção de centros para desenvolvimento artesanais, culturais, educacional e profission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XI – prioridade para projetos  na área de seguranç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V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SPOSIÇÕES SOBRE A ADMINISTRAÇÃO DA DÍVIDA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ÚBLICA E AS OPERAÇÕES DE CRÉDITO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2 – A administração da dívida pública estadual terá por  finalidade reduzir custos e propiciar  fontes de recursos alternativos para  fortalecimento do tesouro estadu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3 – O ingresso de recursos, mediante operações de créditos, pela administração direta ou por entidades da administração indireta, em observância à legislação vigente, dar-se-á pela emissão de títulos da dívida pública e pela contratação de financi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s recursos decorrentes de operações de crédito por antecipação da receita orçamentária serão destinados ao financiamento de eventuais “déficit” de caix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V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SPOSIÇÕES FINAI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4 – O Poder Executivo adotará, durante o exercício financeiro de 1999, as medidas que se fizerem necessárias, observados os dispositivos legais, para dinamizar, operacionalizar e equilibrar a execução da Lei Orçamentár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5 – Os recursos que, na Lei Orçamentária, forem consignados às entidades em que o Estado, direto ou indiretamente, detenha a maioria do capital social, com direito a voto, oriundos do Tesouro Estadual, somente serão transferidas mediante a subscrição de ações, em virtude de convênios, prestação de serviços ou subvenções econômic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6 – Na hipótese de o projeto de Lei Orçamentária Anual não Ter sido devolvido para a sanção até 30 de novembro de 1998, como prescreve a Emenda Constitucional Estadual n.º 01 de 24 de agosto de 1990, fica autorizada a execução da proposta orçamentária originalmente encaminhada à Assembléia Legislativa, à razão de 1/12 (um doze avos) por mê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Não se incluem no limite previsto no caput deste artigo as dotações para atendimento de despesas com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essoal e encargos sociai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pagamento de benefícios previdenciários a cargo do INS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pagamento do serviço da dívid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s operações oficiais de crédi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7 – O Poder Executivo deverá elaborar e publicar cronograma anual de cotas trimestrais de desembolso financeiro relativo à programação da despesa à conta de recursos do Tesouro, por órg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cronograma de que trata este artigo, e suas alterações, deverá explicitar os valores autorizados na lei orçamentária, e em seus créditos, e os valores liberados para movimentação e empenho para cada uma das categori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8 – A Secretaria de Estado do Planejamento e Coordenação Geral – SEPLAN publicará junto à lei orçamentária os quadros de detalhamento das despesas, especificando por projetos de atividades os elementos da despesa e respectivos desdobrament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1º - A lei orçamentária incluirá, dentre outros demonstrativos, o seguin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volução da receita e despesa do tesouro por categoria econômic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demonstrativos das receitas e despesas dos orçamentos fiscal e da seguridade social, bem como do conjunto dos dois orçamentos, apresentados de forma sintética e agregada, evidenciando o “déficit” ou “superávit” corrente e o total de cada um dos orçament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demonstrativos das receitas e despesas dos orçamentos fiscal e da seguridade social, bem como o conjunto dos dois orçamentos, segundo a categorias econômic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demonstrativos dos investimentos consolidados previstos nos três orçamentos do Estad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demonstrativo da despesa por grupo de despesa e fonte de recursos, identificando os valores de cada um dos orçamentos fiscal e da seguridade social, a nível global e por órg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quadro demonstrativo do Programa Anual de Trabalho do Governo, em termos de realização de obras e prestação de serviço, no âmbito de cada unidade orçamentár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2º - Os quadros de detalhamento da despesa referentes aos Poderes Legislativo e Judiciário, e Ministério Público Estadual, serão elaborados na forma definida no “caput” deste artigo e aprovados por atos dos Presidentes da Assembléia Legislativa, Tribunal de Constas, Tribunal de Justiça e do Ministério Público Estadu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9 – As alterações decorrentes de abertura de créditos adicionais integrarão os Quadros de Detalhamento de Despesas – QDD, os quais serão automaticamente modificados, após a publicação do Decreto do Executivo, independente de nova public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As alterações dos Quadros de Detalhamento de Despesas – QDD, nos níveis de modalidade de aplicação e elementos de despesa, observados os mesmos projetos e atividades, serão aprovados através de atos dos Poderes Executivo, Legislativo e Judiciário e do Ministério Público Estadu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0 – São vedados quaisquer procedimentos no âmbito dos sistemas de orçamento, programação e execução orçamentário-financeira e contábil, que viabilizem a execução de despesas sem comprovada e suficiente disponibilidade de dotação orçamentár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1 – Os projetos de lei a serem encaminhados à Assembléia Legislativa, relativos à criação, fusão, extinção ou incorporação de órgãos, fundos, autarquias ou fundações, bem como os que proponham a abertura de créditos especiais, deverão Ter seus anteprojetos de lei encaminhados a Secretaria de Estado do Planejamento e Coordenação Geral, Controladoria Geral do Estado e Secretaria de Estado da Administração para análise e parecer quanto aos procedimentos orçamentários, contábeis e patrimoniais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rt. 42 - Esta Lei entra em vigor na data de sua public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3 -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lácio do Governo do Estado de Rondônia, em 16 de julho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23:00Z</dcterms:created>
  <dc:creator>planafloro</dc:creator>
  <dc:description/>
  <dc:language>en-US</dc:language>
  <cp:lastModifiedBy>DEP. TÉCNICO-LEGISLATIVO</cp:lastModifiedBy>
  <dcterms:modified xsi:type="dcterms:W3CDTF">2000-08-29T13:27:00Z</dcterms:modified>
  <cp:revision>19</cp:revision>
  <dc:subject/>
  <dc:title>LEI N</dc:title>
</cp:coreProperties>
</file>