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Nº 782, DE 03 DEJULH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4034, DE 03 DE JULH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ind w:left="368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ispõe sobre abertura de Crédito Adicional Especial, no valor de R$ 3.555.600,00 (Três milhões, quinhentos e cinquenta e cinco mil e seiscentos reais), destinado à Administração do Fundo de Desenvolvimento Institucional do Tribunal de Contas, bem como para implantar e equipar Bibliotecas Públicas no Estado de Rondônia, e dá outras providências.</w:t>
      </w:r>
    </w:p>
    <w:p>
      <w:pPr>
        <w:pStyle w:val="Normal"/>
        <w:ind w:left="425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O GOVERNADOR DO ESTADO DE RONDÔNIA,  faço saber que a Assembléia Legislativa decreta e eu sanciono a seguinte Lei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1º - Fica o Poder Executivo Estadual, autorizado a abrir, no Orçamento Programa do Estado de Rondônia, para o exercício de 1998, Crédito Adicional Especial no valor de R$ 3.555.600,00 (Três milhões, quinhentos e cinquenta e cinco mil e seiscentos reais), sendo 3.500.000,00 (tr6es milhões e quinhentos mil reais), destinados à cobertura de despesas com a Administração e Manutenção do Fundo de Desenvolvimento Institucional, vinculado ao Tribunal de Contas, e R$ 55.600,00 (Cinquenta e cinco mil e seiscentos reais),  destinados à cobertura de despesas para implantar e equipar Bibliotecas Públicas no Estado de Rondônia, na Unidade Orçamentária – SEDUC, como também criar Unidade Orçamentária, Projeto/Atividade e Elementos de Despesas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2º - Para cumprimento do que trata o Artigo 1º desta Lei, o Poder Executivo utilizará recursos provenientes de Excesso de Arrecadação, nos termos da Lei Federal n.º 4.320, de 17 de março de 1964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3º - Esta Lei entra em vigor na data de sua publicação.</w:t>
        <w:tab/>
        <w:tab/>
        <w:tab/>
        <w:tab/>
        <w:t>Art. 4º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lácio do Governo do Estado de Rondônia, em 03 de julho de 1998, 110º da República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9:13:00Z</dcterms:created>
  <dc:creator>planafloro</dc:creator>
  <dc:description/>
  <dc:language>en-US</dc:language>
  <cp:lastModifiedBy>DEP. TÉCNICO-LEGISLATIVO</cp:lastModifiedBy>
  <cp:lastPrinted>1999-08-18T16:10:00Z</cp:lastPrinted>
  <dcterms:modified xsi:type="dcterms:W3CDTF">2000-08-29T13:15:00Z</dcterms:modified>
  <cp:revision>7</cp:revision>
  <dc:subject/>
  <dc:title>DECRETO N</dc:title>
</cp:coreProperties>
</file>