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LEI Nº 779, 30 DE JUNHO DE 1998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  <w:t>DOE Nº 4033, DE 02 DE JULHO DE 199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lang w:val="pt-BR"/>
        </w:rPr>
      </w:pPr>
      <w:r>
        <w:rPr>
          <w:rFonts w:cs="Times New Roman"/>
          <w:b/>
          <w:i/>
          <w:iCs/>
          <w:sz w:val="28"/>
          <w:lang w:val="pt-BR"/>
        </w:rPr>
      </w:r>
    </w:p>
    <w:p>
      <w:pPr>
        <w:pStyle w:val="Corpodetexto2"/>
        <w:ind w:left="368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utoriza o Poder Executivo Estadual a conceder Abono Especial Mensal aos servidores lotados e em efetivo exercício nos órgãos e unidades escolares da Secretaria de Estado da Educação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>O GOVERNADOR DO ESTADO DE RONDÔNIA, faço saber que a Assembléia Legislativa decreta e eu sanciono a seguinte Lei: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>Art. 1º - Fica o Poder Executivo autorizado a conceder Abono Especial Mensal, adicionado ao vencimento básico dos servidores lotados e em efetivo exercício nos órgãos e unidades escolares da Secretaria de Estado da Educação, conforme a seguir especificado: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>I – Docente Leigo com até 2º Grau: R$ 80,00 (Oitenta reais);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>II – Docente Leigo Nível Superior: R$ 80,00 (Oitenta reais);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>III – Professor de Ensino Pré-Escolar e Fundamental de 1ª a 4ª Séries: R$ 100,00 (Cem reais);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>IV – Professor de Ensino Fundamental de 5ª a 8ª Séries – Licenciatura Curta: R$ 100,00 (Cem reais);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>V – Professor de 1º e 2º Graus de Ensino Fundamental e Médio – Licenciatura Plena: R$ 120,00 (Cento e vinte reais);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>VI – Especialista em Educação: R$ 120,00 (Cento e vinte reais);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>VII – Grupos Ocupacionais de Apoio Operacional e Serviços Diversos – ASD 900 e Apoio Administrativo – ATA 800, lotados e em efetivo exercício nos órgãos e unidades escolares da Secretaria de Estado da Educação: R$ 70,00 (Setenta reais)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>Art. 2º - As despesas decorrentes da execução desta Lei correrão à conta das dotações orçamentárias próprias, suplementadas, se necessário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>Art. 3º - Esta Lei entra em vigor na data de sua publicação, retroagindo seus efeitos financeiros a 01 de junho de 1998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>Art. 4º - Revogam-se as disposições em contrário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Palácio do Governo do Estado de Rondônia, em 30 de junho de 1998, 110º da República.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VALDIR RAUPP DE MATOS</w:t>
      </w:r>
    </w:p>
    <w:p>
      <w:pPr>
        <w:pStyle w:val="Heading2"/>
        <w:rPr/>
      </w:pPr>
      <w:r>
        <w:rPr/>
        <w:t>Govern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7:42:00Z</dcterms:created>
  <dc:creator>PLANAFLORO</dc:creator>
  <dc:description/>
  <dc:language>en-US</dc:language>
  <cp:lastModifiedBy>DEP. TÉCNICO-LEGISLATIVO</cp:lastModifiedBy>
  <dcterms:modified xsi:type="dcterms:W3CDTF">2000-08-29T13:13:00Z</dcterms:modified>
  <cp:revision>3</cp:revision>
  <dc:subject/>
  <dc:title>LEI Nº 779, 30 DE JUNHO DE 1998</dc:title>
</cp:coreProperties>
</file>