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 Nº 778,  DE 18 DE MAIO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003, DE 20 DE MAIO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põe sobre a criação, estruturação, transformação e atribuições de órgãos do Corpo de Bombeiros Militar do Estado de Rondô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Art. 1º - Esta Lei dispõe sobre a criação, estruturação, transformação e atribuições de órgãos do Corpo de Bombeiros Militar do Estado de Rondônia, conforme o disposto no Art. 22, da Lei Complementar n.º 192, de 19 de novembro de 1997.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º - O Corpo de Bombeiros Militar do Estado de Rondônia é constituído pelos seguintes órgão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Órgãos de Dire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Órgãos de Apoi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Órgãos de Execu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º - Os órgãos de direção compõem o Comando Geral da Corporação que compreend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ando Geral (Cmdo Geral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hefe do Estado-Maior Geral (ChEMG), como principal assessor e substituto eventual do Comandante-Geral nos impedimentos des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Estado-Maior Geral (EMG), como órgão de direção 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judância Geral, como órgão que atende as necessidades de material e pessoal do Comando 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Comissõ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Assessori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º - Ao Comandante-Geral compete estabelecer a política administrativa e de emprego do Corpo de Bombeiros Militar, no âmbito do Estado e representar a Corporação nos atos externos junto aos órgãos e Poderes Constituídos e proporcionar o desenvolvimento das atividades internas, por meio de atos de sua competênc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Parágrafo único – O Comandante-Geral do Corpo de Bombeiros Militar responderá, perante o Governador do Estado, pelo comando, administração e emprego da Corporação.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5º - O Estado-Maior Geral é o órgão de direção geral, responsável  perante o Comandante-Geral, pelo estudo, planejamento, coordenação, fiscalização e controle de todas as atividades da Corporação, sendo, também, o órgão central do sistema de planejamento administrativo e programação orçamentária, competindo-lhe a elaboração das diretrizes e ordens do Comando que acionam os órgãos de direção setorial e os de execução no cumprimento de suas missõ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1º - O Estado-Maior Geral fica assim organizad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hefe do Estado-Maior 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eç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) 1ª Seção Bombeiro (BM-1): assuntos relativos a pessoal e à legisl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b) 2ª Seção Bombeiro Militar (BM-2): assuntos relativos à informaçõ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c) 3ª Seção Bombeiro Militar (BM-3):  assuntos relativos à instrução, operação e ensin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d) 4ª Seção Bombeiro Militar (BM-4):  assuntos relativos à logística e planejamento administrativ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e) 5ª Seção Bombeiro Militar (BM-5): assuntos relativos à comunicação social e preven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2º - O Chefe do Estado-Maior Geral acumula as funções de Subcomandante da Corporação, competindo-lhe dirigir, orientar, coordenar e fiscalizar os trabalhos do Estado-Maior Ger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6º - A Ajudância Geral tem a seu cargo as funções administrativas do Comando-Geral, sendo uma Organização de Bombeiro-Militar (QBM), considerada como Unidade Administrativa, bem como algumas atividades de pessoal para a Corporação como um to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1º - São atribuições da Ajudância Geral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trabalhos de secretaria, incluindo correspondência, correio, protocolo geral, arquivo geral, boletim diário e outr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poio de pessoal auxiliar (praças) a todos os órgãos do Comando 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egurança e os serviços gerais do Quartel do Comando 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demais atividades pertinentes à Ajudância Ger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2º - A Ajudância Geral fica assim organizada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judante 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ecretaria (Sec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eção de Corregedoria (S. Correg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Fiscalização Administrativa (Fisc Adm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Seção de Comando e Serviço (S. Cmdo Sv.)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7º - Ficam instituídas as Comissões de Promoções de Oficiais e de Praças, cuja composição das mesmas será fixada em legislação peculiar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Eventualmente, poderão ser nomeadas outras comissões, a critério do Comandante-Geral, de caráter temporário e destinadas a determinados estud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8º - As Assessorias, constituídas eventualmente para determinados estudos que escapem às atribuições normais e específicas dos órgãos de direção, destinam-se a dar flexibilidade à estrutura da Corporação, particularmente em assuntos especializad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9º - Os órgãos de apoio compreendem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Serviço de Apoio Logístico e Financeiro (SALF), como órgão de apoio de finanças e de materi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entro de Atividades Técnicas (CAT), como órgão de apoio de serviço técn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Centro de Ensino e Instrução de Bombeiro Militar (CEIBM), órgão de apoio de ensin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0 – O Serviço de Apoio Logístico e Financeiro (SALF) é o órgão de apoio de finanças e de material, constituindo-se uma Organização de Bombeiro Militar (OBM) e compreend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entro de Apoio Financeiro e Orçamentário (CA Fin Orç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entro de Apoio Logístico (CAL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1º - O Centro de Apoio Financeiro e Orçamentário é o órgão responsável pela execução das atividades orçamentárias e financeiras do Corpo de Bombeiros Militar, tendo ainda a incumbência da obtenção e da distribuição dos suprimentos específicos e da execução da manutenção do material de intendência e subsistência à Corporação, compreendend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Tesouraria (TES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ubseção de Auditoria (SSAUDI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ubseção Administrativa (SSADM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Subseção de Contabilidade (SSCONT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§ 1º - O Centro de Apoio Logístico incumbe-se do planejamento, da coordenação, da fiscalização e do controle das atividades de suprimento e manutenção material, compreendend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Subseção de Manutenção (SSMNT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ubseção Administração (SSADM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Almoxarifado Geral (ALMOXG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Seção de Licitação Permanente (SLP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1 – O Centro de Atividades Técnicas é o órgão de apoio de serviço técnico incumbido das seguintes atividad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xecutar e supervisionar o cumprimento das disposições legais relativas às medidas de prevenção e proteção contra incêndi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nalisar, exigir e fiscalizar todos os serviços e instalações concernentes às atividades de segurança contra incêndio e pânico, com vistas à proteção das pessoas e dos bens públicos e privad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realizar testes de incombustibilidade e outr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realizar vistorias e emitir parecer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supervisionar a instalação da rede de hidrantes públic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realizar perícias técnicas em casos de incêndios e explosõ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Centro de Atividades Técnicas será organizado em tantas Seções de Atividades Técnicas (SAT) quantas as necessidades de implantação das mesm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2 – O Centro de Ensino e Instrução é o órgão de apoio de ensino que tem a seu cargo a formação e o aperfeiçoamento dos oficiais e dos praças da Corpor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3 – Os órgãos de execução do Corpo de Bombeiros Militar realizam a execução da atividade-fim da Corporação e compreendem as seguintes unidades operacionai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I – Grupamentos de Bombeiros (GB);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ubgrupamentos de Bombeiros (SGB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eções ou Subseções de Combate e Incêndio (SCI ou SSCI)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Seções ou Subseções de Busca e Salvamento (SBS ou SSBS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s Grupamentos de Bombeiros, os Subgrupamentos de Bombeiros, as Seções ou Subseções de Combate a Incêndio e as Seções ou Subseções de Busca e Salvamento tem a seu cargo, dentro de suas respectivas áreas de atuação, as missões de prevenção e combate a incêndios, busca e salvamento de pessoas e bens, e, de proteção ambient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4 – Os Grupamentos de Bombeiros são constituídos d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anda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ubcomanda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Estado-Maio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Seção de Comando e Serviç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Subgrupamentos de Bombeir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5 – Os Subgrupamentos de Bombeiros são constituídos d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anda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ubcomanda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eção de Comando e Serviç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Seções de Combate a Incêndi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Seções de Busca e Salv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6 – As Seções de Combate a Incêndio e as de Busca e Salvamento são constituídas d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anda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Subseção de Comando e Serviç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ubseções de Combate a Incêndio ou de Busca e Salv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7 – Quando as Seções de Combate a Incêndio integram missões de busca e salvamento deverão ser dotadas de Subseções de Busca e Salv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8 – Os Grupamentos de Bombeiros, terão tanto Subgrupamentos, Seções e Subseções, quanto números descriminados pelas necessidades loc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9 – Respeitado o efetivo fixado na “Lei de Fixação de Efetivos”,  cabe ao Chefe do Poder Executivo do Estado aprovar, mediante Decreto, os Quadros de Organização (QO), elaborados pelo Comandante-Geral da Corpor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0 – O detalhamento das atribuições orgânicas e funcionais dos diversos órgãos do Corpo de Bombeiros Militar, será estabelecido nos respectivos regimentos intern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1 – Enquanto a Corporação não atingir o desenvolvimento que exija o funcionamento de todos os órgãos, as atividades relativas aos Centros de Atividades Técnica  e de Ensino e Instrução, serão desempenhadas pelos órgãos de execução da Corporação que, inclusive, constarão da organização dos referidos órgã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2 – Compete ao Governador do Estado, mediante Decreto, a ativação  dos órgãos de direção, apoio e execução do Corpo de  Bombeiros Militar, de acordo com as diretrizes  previstas nesta Lei e dentro dos limites do efetivo existente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3 – Esta Lei entra em vigor na data de sua  publicação, retroagindo seus efeitos a contar de 21 de abril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4 –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lácio do Governo do Estado de Rondônia, em 18 de maio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1:28:00Z</dcterms:created>
  <dc:creator>planafloro</dc:creator>
  <dc:description/>
  <dc:language>en-US</dc:language>
  <cp:lastModifiedBy>DEP. TÉCNICO-LEGISLATIVO</cp:lastModifiedBy>
  <dcterms:modified xsi:type="dcterms:W3CDTF">2000-08-29T13:13:00Z</dcterms:modified>
  <cp:revision>8</cp:revision>
  <dc:subject/>
  <dc:title/>
</cp:coreProperties>
</file>