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LEI Nº 698, DE 27 DE DEZEMBRO DE 1996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3663, DE 27 DE DEZEMBRO DE 1996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eclara de Utilidade Pública, a Associação dos Moradores do Bairro Meu Pedacinho de Ch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º - Fica declarada de utilidade pública,  a Associação dos Moradores do Bairro Meu Pedacinho de Chão, com sede em Porto Velho.</w:t>
      </w:r>
    </w:p>
    <w:p>
      <w:pPr>
        <w:pStyle w:val="Corpodetexto3"/>
        <w:ind w:firstLine="21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Esta Lei entra em vigor  na data de sua publicação.</w:t>
      </w:r>
    </w:p>
    <w:p>
      <w:pPr>
        <w:pStyle w:val="Corpodetexto3"/>
        <w:ind w:firstLine="21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27 de dezembro de 1996, 108º da República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8:57:00Z</dcterms:created>
  <dc:creator>planafloro</dc:creator>
  <dc:description/>
  <dc:language>en-US</dc:language>
  <cp:lastModifiedBy>Gov. do Estado de Rondônia</cp:lastModifiedBy>
  <cp:lastPrinted>1999-08-26T16:57:00Z</cp:lastPrinted>
  <dcterms:modified xsi:type="dcterms:W3CDTF">1999-01-01T02:50:00Z</dcterms:modified>
  <cp:revision>5</cp:revision>
  <dc:subject/>
  <dc:title>DECRETO N</dc:title>
</cp:coreProperties>
</file>