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695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663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713, DE 12 DE MARÇO DE 1997 – ERRATA.</w:t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utoriza o Poder Executivo a contrair financiamento junto à Financiadora de Estudos e Projetos – FINEP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1º - Fica o Poder Executivo autorizado a contrair financiamento de até R$ 10.000.000,00 (dez milhões de reais), junto à Financiadora de Estudos e Projetos – FINEP, para o desenvolvimento dos seguintes projetos de interesse do Estado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I – reestruturação  organizacional do Estado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II – implantação de 10 (dez) Centros Vocacionais Tecnológicos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III – formulação da concepção do modelo de desenvolvimento do setor energético do Estado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IV – Programa Estadual de Desenvolvimento Integrado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V – Plano de Desenvolvimento da Agricultura na Região Sul – Sudeste do Estad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2º - Fica, o Poder Executivo o autorizado a oferecer, em garantia do financiamento objeto desta Lei, parte de seu direito de crédito no Fundo de Participação dos Estados – FPE, e se não for suficiente, parte do Imposto sobre Circulação de Mercadorias  e Serviços Operações Relativas sobre a Prestação de Serviços de Transportes Interestadual e Intermunicipal e de Comunicação – ICMS, no limite da operação, acrescido dos acessórios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3º - A amortização do financiamento autorizado no Art. 1º desta Lei, será efetuada no prazo de até 10 (dez) anos, com até 02 (dois) anos de carênci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Parágrafo único – Os orçamentos dos anos seguintes consignarão dotações necessárias para o cumprimento das obrigações assumidas, inclusive das contrapartidas a cada projeto mencionado no Art. 1º, desta Lei.</w:t>
      </w:r>
    </w:p>
    <w:p>
      <w:pPr>
        <w:pStyle w:val="Corpodetexto3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4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5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27 de dezembro de 1996, 108º da Repúblic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20:01:00Z</dcterms:created>
  <dc:creator>planafloro</dc:creator>
  <dc:description/>
  <dc:language>en-US</dc:language>
  <cp:lastModifiedBy>DEP. TÉCNICO-LEGISLATIVO</cp:lastModifiedBy>
  <cp:lastPrinted>1999-08-26T17:14:00Z</cp:lastPrinted>
  <dcterms:modified xsi:type="dcterms:W3CDTF">2000-08-28T13:08:00Z</dcterms:modified>
  <cp:revision>8</cp:revision>
  <dc:subject/>
  <dc:title>DECRETO N</dc:title>
</cp:coreProperties>
</file>