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LEI Nº 675, DE 18 DE NOVEMBRO DE 1996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DOE Nº 3637, DE 20 DE NOVEMBRO DE 1996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Declara de utilidade pública o Instituto Comunitário Técnico – Profissionalizante – ICOTEP/R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</w:t>
      </w:r>
    </w:p>
    <w:p>
      <w:pPr>
        <w:pStyle w:val="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 GOVERNADOR DO ESTADO DE RONDÔNIA, faço saber que a Assembléia Legislativa decreta e eu sanciono a seguinte Le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1º - Fica declarada de utilidade pública,  o Instituto Comunitário Técnico-Profissionalizante-ICOTEP/RO, com sede em Porto Velho</w:t>
      </w:r>
    </w:p>
    <w:p>
      <w:pPr>
        <w:pStyle w:val="Corpodetexto3"/>
        <w:ind w:firstLine="21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Esta Lei entra em vigor  na data de sua publicação.</w:t>
      </w:r>
    </w:p>
    <w:p>
      <w:pPr>
        <w:pStyle w:val="Corpodetexto3"/>
        <w:ind w:firstLine="21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Revogam-se as disposições em contrário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lácio do Governo do Estado de Rondônia, em 18 de novembro de 1996, 108º da República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VALDIR RAUPP DE MATOS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9:41:00Z</dcterms:created>
  <dc:creator>planafloro</dc:creator>
  <dc:description/>
  <dc:language>en-US</dc:language>
  <cp:lastModifiedBy>Gov. do Estado de Rondônia</cp:lastModifiedBy>
  <cp:lastPrinted>1999-08-26T17:43:00Z</cp:lastPrinted>
  <dcterms:modified xsi:type="dcterms:W3CDTF">1999-01-01T02:33:00Z</dcterms:modified>
  <cp:revision>6</cp:revision>
  <dc:subject/>
  <dc:title>DECRETO N</dc:title>
</cp:coreProperties>
</file>