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LEI N º 652, DE 19 DE ABRIL DE 1996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 Nº 3492,  DE 19 DE ABRIL DE 1996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Heading1"/>
        <w:ind w:left="3686" w:hanging="0"/>
        <w:rPr>
          <w:b w:val="false"/>
          <w:b w:val="false"/>
          <w:sz w:val="26"/>
        </w:rPr>
      </w:pPr>
      <w:r>
        <w:rPr>
          <w:b w:val="false"/>
          <w:sz w:val="26"/>
        </w:rPr>
        <w:t>Altera o artigo 2º da Lei n.º 509, de 08 de setembro de 1993, que fixa o efetivo da Polícia Militar do Estado de Rondônia-PM/RO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>O GOVERNADOR DO ESTADO DE RONDÔNIA,  faço saber que a Assembléia Legislativa decreta e eu sanciono a seguinte Lei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>Art. 1º - Os dispositivos da Lei n.º 509, de 08 de setembro de 1993, que fixa o efetivo da Polícia Militar do Estado de Rondônia-PM/RO, abaixo enumerados, passam a vigorar com as seguintes alterações:</w:t>
      </w:r>
    </w:p>
    <w:p>
      <w:pPr>
        <w:pStyle w:val="Normal"/>
        <w:jc w:val="both"/>
        <w:rPr/>
      </w:pPr>
      <w:r>
        <w:rPr>
          <w:b w:val="false"/>
          <w:sz w:val="26"/>
        </w:rPr>
        <w:tab/>
        <w:tab/>
      </w:r>
      <w:r>
        <w:rPr>
          <w:b w:val="false"/>
          <w:sz w:val="26"/>
          <w:lang w:val="en-US"/>
        </w:rPr>
        <w:t>“Art. 2º - 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ab/>
        <w:tab/>
        <w:t>I - 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ab/>
        <w:tab/>
        <w:t>a)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oronel PM ................................................................................ 09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Tenente-Coronel PM .................................................................. 23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Major PM .................................................................................... 32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apitão PM ................................................................................  62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imeiro-Tenente PM ................................................................  66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egundo-Tenente PM ................................................................ 74</w:t>
      </w:r>
    </w:p>
    <w:p>
      <w:pPr>
        <w:pStyle w:val="Normal"/>
        <w:ind w:left="141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b)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Tenente-Coronel PM Fem. ......................................................... 01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Major PM Fem. ........................................................................... 01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apitão PM Fem. ....................................................................... 02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imeiro-Tenente PM Fem ......................................................... 04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egundo-Tenente PM Fem ........................................................ 06</w:t>
      </w:r>
    </w:p>
    <w:p>
      <w:pPr>
        <w:pStyle w:val="Normal"/>
        <w:ind w:left="141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) ..........................................................................................................</w:t>
      </w:r>
    </w:p>
    <w:p>
      <w:pPr>
        <w:pStyle w:val="Normal"/>
        <w:ind w:left="141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) ..........................................................................................................</w:t>
      </w:r>
    </w:p>
    <w:p>
      <w:pPr>
        <w:pStyle w:val="Normal"/>
        <w:ind w:left="141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e) ........................................................................................................</w:t>
      </w:r>
    </w:p>
    <w:p>
      <w:pPr>
        <w:pStyle w:val="Normal"/>
        <w:ind w:left="141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f) .........................................................................................................</w:t>
      </w:r>
    </w:p>
    <w:p>
      <w:pPr>
        <w:pStyle w:val="Normal"/>
        <w:ind w:left="141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I -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ubtenente PM ........................................................................... 52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imeiro-Sargento PM .............................................................. 173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egundo-Sargento PM ............................................................. 256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Terceiro-Sargento PM .............................................................. 695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abo PM ................................................................................ 1218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oldado PM ............................................................................ 4821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II -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ubtenente PM  Fem ................................................................  04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imeiro-Sargento PM  Fem ......................................................  07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egundo-Sargento PM Fem.......................................................  25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Terceiro-Sargento PM Fem......................................................... 35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abo PM Fem............................................................................  76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oldado PM Fem.................................................................... 313”.</w:t>
      </w:r>
    </w:p>
    <w:p>
      <w:pPr>
        <w:pStyle w:val="Normal"/>
        <w:ind w:left="141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2º - Esta Lei entra em vigor na data de sua publicação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>Art. 3º - Revogam-se as disposições em contrário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>Palácio do Governo do Estado de Rondônia, em 19 de abril de 1996, 108º da República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VALDIR RAUPP DE MATOS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0:52:00Z</dcterms:created>
  <dc:creator>planafloro</dc:creator>
  <dc:description/>
  <dc:language>en-US</dc:language>
  <cp:lastModifiedBy>Gov. do Estado de Rondônia</cp:lastModifiedBy>
  <dcterms:modified xsi:type="dcterms:W3CDTF">1999-01-01T02:07:00Z</dcterms:modified>
  <cp:revision>5</cp:revision>
  <dc:subject/>
  <dc:title>LEI N</dc:title>
</cp:coreProperties>
</file>