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LEI Nº 506, DE 03 DE AGOSTO DE 1993.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</w:rPr>
        <w:t>DOE Nº 2891, DE 12 DE AGOSTO DE 199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spõe sobre a coleta seletiva de lixo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 PRESIDENTE DA ASSEMBLÉIA LEGISLATIVA DO ESTADO DE RONDÔNIA,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ço saber que a Assembléia Legislativa do Estado de Rondônia, decretou, o Governador do Estado de Rondônia sancionou, e eu, Silvernani Santos, Presidente da Assembléia, nos termos dos §§ 3º e 7º do Art. 42 da Constituição Estadual, promulgo a seguinte Lei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1º - A coleta seletiva de lixo é obrigatória em todas as escolas públicas e particulares no Estad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rágrafo único – A obrigatoriedade de que trata este artigo, aplica-se às escolas de 1º e 2º Grau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2º - A separação dos resíduos obedecerá o seguinte critéri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 – lixo seco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I – lixo orgânico;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III – lixo de banheiro e similare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§ 1º - Considerar-se-á lixo seco, qualquer espécie de papel, plástico, lata, metal, vidro, enfim, todo e qualquer material reciclável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§ 2º - É considerado lixo orgânico os resíduos de fácil decomposição, tais como: restos de comidas, cascas de frutas e legumes, folhas de verduras e árvore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§ 3º - Lixo de banheiro e seus similares consiste em todo material recolhido nos sanitários, bem como, o material proveniente dos pronto-socorros e farmácias das escolas, como algodão, esparadrapo, curativos, etc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O lixo reciclável coletado nas escolas será reaproveitado e/ou vendido, e a verba poderá ser revertida às escolas, ou doada à entidades assistenciai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4º - O lixo orgânico poderá ser aproveitado como adubo para hortas, nas escolas, ou ser embalado para recolhiment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5º - O lixo de banheiro e seus similares deverão ser devidamente embalados e incinerad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6º - Regulamento próprio disciplinará a forma de recolhimento e a destinação final do lixo, no que se refere os artigos 3º, 4º e 5º desta Lei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7º - Às escolas que infringirem esta Lei, será aplicada multa e/ou sanção a ser definida na regulament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8º - Caberá à Secretaria de Estado de Educação em convênio com as Secretarias Municipais de Educação, em conjunto com os órgão ambientais, a realização de campanhas de esclarecimento no sentido da aplicação desta Lei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rágrafo único – Para a realização das campanhas poderão ser firmados convênios com entidades privada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9º - A Secretaria de Estado da Educação, conveniada com as Secretarias municipais, organizará em conjunto aos órgãos ambientais estadual e municipais, equipe técnica destinada a visitar as escolas situadas em todo o Estado, para os devidos esclareciment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rágrafo único – A equipe técnica de que trata este artigo, comparecerá às escolas no prazo máximo de 90 (noventa) dias, contados da regulamentação desta Lei, com frequência mínima de uma vez por semestre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10 – O Poder Executivo regulamentará a presente Lei no prazo de 60 (sessenta) dias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11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12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SSEMBLÉIA LEGISLATIVA, 03 de agosto de 1993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0:25:00Z</dcterms:created>
  <dc:creator>planafloro</dc:creator>
  <dc:description/>
  <dc:language>en-US</dc:language>
  <cp:lastModifiedBy>Gov. do Estado de Rondônia</cp:lastModifiedBy>
  <dcterms:modified xsi:type="dcterms:W3CDTF">2001-02-05T11:59:00Z</dcterms:modified>
  <cp:revision>6</cp:revision>
  <dc:subject/>
  <dc:title>LEI Nº 521, DE 16 DE NOVEMBRO DE 1993</dc:title>
</cp:coreProperties>
</file>