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92, DE 09 DE JULH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816, DE 13 DE JULH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õe sobre as Diretrizes Orçamentárias para o ano de 1994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AP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S DIRETRIZES GERAIS PARA O ORÇAMENTO DO ESTADO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Esta Lei fixa as Diretrizes Orçamentárias para o exercício de 1994, em cumprimento ao artigo 65, XIII, da Constituição Estadual, bem como o artigo 165, da Constituição Feder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O Projeto de Lei Orçamentária do Estado para o exercício de 1994 será elaborado em observância às Diretrizes fixadas nesta Lei, ao artigo 134 da Constituição Estadual, à Resolução nº 001/91, da Secretaria de Estado do Planejamento e Coordenação Geral, bem como da Legislação Federal em vigor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A Lei Orçamentária compreenderá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o orçamento fisc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o orçamento de investimento das empres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o orçamento da seguridade soci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A proposta orçamentária do Estado para o exercício de 1994, será integrada por todos os órgãos dos Poderes Legislativo, Executivo, Judiciário, do Ministério Público e do Tribunal de Contas, que comporão, nos termos do artigo 2º desta Lei, o orçamento fiscal, o orçamento de investimentos e o orçamento da seguridade soci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4º - A proposta orçamentária do Estado para o exercício de 1994 conterá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as prioridades da administração pública estadual, na forma de projetos e atividades, constantes do anexo I desta Lei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os programas de duração continuada, inclusive de investimentos, voltados à melhoria e ampliação de serviços essenciai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as ações de manutenção dos órgãos da administração pública estadual, resultante da análise do comportamento da execução orçamentária dos exercícios anteriores à sua formul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º - As propostas orçamentárias para o exercício de 1994 do Poder Legislativo, do Poder Judiciário, do Ministério Público e do Tribunal de Contas serão encaminhadas ao Poder Executivo, até o final do mês de junho de 1993, para, em conjunto, com as propostas setoriais dos demais órgãos, entidades e instituições da Administração, comporem o programa de trabalho do Estado que, devidamente compatibilizado com a receita orçada, subsidiará a elaboração do projeto de lei orçamentária anu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- A base de cálculo para elaboração dos orçamentos dos Poderes Legislativo e Judiciário e do Ministério Público e do Tribunal de Contas será a receita líquida do Tesouro e do Fundo de Participação dos Estad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A receita líquida compreende a receita bruta diretamente arrecadada pelo Estado, deduzidas as transferências constitucionais prescrita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As contemplações de créditos futuros observarão aos incrementos experimentados e apurados pela receita, durante o exercício de 1994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7º - Os valores da receita e da despesa contidos na Lei Orçamentária ........ a preço projetados para dezembro de 1993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8º - A Lei Orçamentária ....... os procedimentos metodológicos que se praticarão, havendo constatação de ocorrência de defasagem entre a inflação considerada e a efetiv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9º - A Lei Orçamentária incluirá, na previsão da receita e sua aplicação, todos os recursos de transferência, inclusive os créditos oriundos de convênios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APÍTUL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 ELABORAÇÃO DA PROPOSTA ORÇAMENTÁRIA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0 – A proposta orçamentária a ser encaminhada pelo Poder Executivo ao Poder Legislativo compor-se-á de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Mensage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Projeto de Lei Orçamentári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1 – A Mensagem de encaminhamento do Projeto de Lei Orçamentária deverá explicitar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a compatibilização das prioridades constantes da proposta orçamentária anual com as aprovadas na Lei de Diretrizes Orçamentári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as alterações de qualquer natureza, em relação às previsões contidas na Lei de Diretrizes Orçamentárias e respectivas justificativ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a utilização da Reserva de Contingência para, exclusivamente, suprir as insuficiências das despesas de pessoal e encargos sociais e investiment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2 – A Lei Orçamentária apresentará, conjuntamente, a programação dos orçamentos fiscal e de seguridade social, nos termos da classificação e programação da despesas, da Lei nº 4320/64, e das Portarias nºs 35 e 36/SOF/SEPLAN/89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3 – A Lei Orçamentária será integrada por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demonstrativos das despesas e receitas dos orçamentos fiscal e da seguridade social, bem como do conjunto dos dois orçamentos, apresentados de forma sintética e agregada, evidenciando o déficit ou o superavit corrente e o total de cada um dos orçamento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demonstrativos das receitas dos orçamentos fiscal e da seguridade social, bem como o conjunto dos dois orçamentos, segundo as categorias econômic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demonstrativos dos recursos destinados à manutenção e ao desenvolvimento do ensino de forma a caracterizar o cumprimento do disposto no art. 212 da Constituição Feder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demonstrativo dos investimentos consolidados previstos nos três orçamentos do Esta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demonstrativo da despesas por grupo de despesa e fonte de recursos, identificando os valores de cada um dos orçamentos fiscal e da seguridade social, a nível global e por órg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4 – A elaboração do orçamento de investimentos das empresas, em que o Estado detenha a maioria do capital social ou acionário, deverá orientar-se pelas disposições desta Lei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5 – Integrarão as propostas dos orçamentos fiscal e da seguridade social as dotações, à conta do Tesouro, destinadas à transferências para fundações, autarquias e empresa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6 – Os investimentos de que trata o artigo 14 compreendem as dotações destinadas a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planejamento, gerenciamento ou execução de obr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aquisição de bens de capital ou imóveis para a realização de obr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aquisição de imóveis ou bens de capital para imediata utilizaçã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aquisição e instalação de equipamentos e material permanent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7 – Os recursos à conta do Tesouro destinados às empresas em que o Estado detenha a maioria do capital social ou acionário, serão alocados sob a forma de subscrição de ações e subvenção econômic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A subscrição de ações destinar-se-á ao financiamento de investiment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Para atender ao disposto neste artigo, o Poder Executivo fica autorizado a utilizar recursos do orçamento fiscal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APÍTULA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S PROPOSTAS RELATIVAS A PESSOAL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8 – A fixação dos valores das dotações orçamentárias destinadas às despesas com pessoal e respectivos encargos dar-se-á de conformidade com o quadro de cargos e funções preenchidos, relativos ao exercício de 1993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9 – Poderá ser proposta a criação de cargos, funções ou empregos públicos, desde que sejam claramente explicitados os critérios empregados para dimensionamento e os seus objetivos, constatando-se “a priori”, da inexistência de cargos, funções ou empregos similares vagos que possam atender à demanda administrativ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0 – Serão previstas na Lei Orçamentária Anual, despesas específicas para treinamento, desenvolvimento, reciclagem, provas e concursos, tendo em vista as disposições legais relativas à promoção e acesso no âmbito do Estad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AP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 POLÍTICA DE APLICAÇÃO DAS AGÊNCIA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FINANCEIRAS OFICIAIS DE FOMENTO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1 – As agências financeiras oficiais de fomento, na concessão de financiamentos, observarão a seguinte política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redução das desigualdades regionai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defesa e preservação do meio ambient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atendimento às micro, pequenas e médias empresas, bem como aos mini, pequenos e médios produtores rurais, suas cooperativas e associaçõe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prioridade para os empreendimentos geradores de empregos, com ênfase aos relativos à produção de bens de consumo de mass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prioridade para projetos de investimento no setor de energia elétrica, essenciais para o crescimento econômic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 – prioridade aos projetos de desenvolvimento da pesquisa básica e aplicada, de forma a reduzir o hiato tecnológic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 – prioridade para projetos de saneamento básico e infra-estrutura urban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I – prioridade para projetos de agricultur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X – prioridade para projetos de desenvolvimento das atividades extrativista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X – prioridade para projetos de desenvolvimento da pesca e da psicultur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APÍTUL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S DISPOSIÇÕES GERAIS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2 – A Secretaria de Estado do Planejamento e Coordenação geral divulgará, por unidade orçamentária de cada órgão, fundo e entidade que integram os orçamentos de que trata esta Lei, os quadros de detalhamento de despesa, especificando, para cada categoria de programação, no seu menor nível, os elementos de despesa e respectivos desdobramentos, com os valores fixados na forma do que dispõe o Art. 7º e parágrafo desta Lei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3 – As prioridades estabelecidas na Lei de Diretrizes Orçamentárias poderão ser adequadas na proposta orçamentária, desde que devidamente justificadas na Mensagem de encaminhamento do Projeto de Lei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4 - Esta Lei entra em vigor na data de sua public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5 - Revogam-se as disposições em contrári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lácio do Governo do Estado de Rondônia, em 09 de julho de 1993, 105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overnador</w:t>
      </w:r>
      <w:r>
        <w:br w:type="page"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 N E X O  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IORIDADES PARA ELABORAÇÃO DO ORÇAMENTO FISCAL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EXERCÍCIO FINANCEIRO DE 1994, POR ÁREA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1 – PODER LEGISLATIV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1 – Dar sequência às ações no âmbito da Assembléia Legislativa e do Tribunal de Contas, no sentido de adequá-las às novas atribuições constitucionais; entendido como implantação do sistema de processamento eletrônico de dados, reorganização administrativa, reaparelhamento e ampliação das atuais instalaçõe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 – PODER JUDICIÁRI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1 – Agilizar o atendimento à população usuária dos serviços do Poder Judiciário, através do aprimoramento e aplicação do sistema de informatização, inclusive pela interligação com o Poder Judiciário Feder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2 – Garantir o funcionamento adequado do Poder Judiciário, promovendo os meios e equipamentos indispensáveis ao exercício da atividade-fim, provendo instalações físicas e promovendo uma política de recursos humanos que permita um aperfeiçoamento contínu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3 – Preservar a memória judiciária mediante a restauração e conservação de documentos, além de apoiar a realização de pesquisas sobre a história do Poder Judiciário do Estado de Rondôni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4 – Atender à população das comarcas de maior concentração de feitos ajuizados através da implantação de Juizados Especiais de Pequenas Causa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5 – Proporcionar meios à Escola de Magistratura do Estado de Rondônia, para sua definitiva implant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6 – Reformar Administrativamente o Poder Judiciário, visando corrigir as desfunções e aperfeiçoar a sua estrutura organizacion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7 – Atender a população, através da instalação, nas Comarcas de maior necessidade, da vara da infância e da juventude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 – MINISTÉRIO PÚBLIC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.1 – Dar condições ao Ministério Público de desempenhar as suas funções de fiscal da Lei e de sua execução, previstas nas Constituições Federal e Estadual, em especial as de promover a ação civil pública e defender os interesses dos incapazes, dos ausentes, da família e de quantos a lei determinar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 – PODER EXECUTIV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Elevar o Padrão de Vida da População de Rondôni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Condicionar o Setor Produtivo à promoção do crescimento e desenvolvimento do Esta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Integrar o Estado e fazê-lo contribuir para o desenvolvimento da Região Amazônica e Nacion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 – Intensificar e melhorar a oferta dos serviços de Educação, Esportes e Cultur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2 – Agilizar a redução dos déficits nas áreas de saúde, saneamento e desenvolvimento urban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3 – Expandir a capacidade de oferta de serviços e seguranç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4 – Apoiar o desenvolvimento das atividades voltadas para a área de Ciência e Tecnologi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5 – Aumentar a capacidade de geração de Energia Elétrica, por meio de maior participação do setor privado nos investiment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6 – Manter a programação atual de conservação da malha viária existente e abrir novas estradas em área de produção emergente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7 – Observar o Zoneamento Sócio-Econômico e Ecológico como o principal instrumento de planejar, bem como proceder constante aperfeiçoament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8 – Integrar as prefeituras municipais no processo de desenvolvimento do Estado, nos moldes estabelecidos pelas diretrizes do Governo de Rondôni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9 – Pautar as ações do Governo pela racionalização dos recursos e atendimento das principais carências da sociedade rondoniens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0 – Fortalecer as atividades de planejamento, através da revitalização dos Sistemas Estaduais de Planejamento, de Administração e de Fazend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1 – Elevar o nível da qualidade dos serviços públicos, através de permanente treinamento dos seus funcionários, intercâmbio com outros centros mais desenvolvidos e contratação de serviços especializad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2 – Eleger as atividades da Agropecuária e Agroindústria como as forças motrizes do processo de desenvolvimento econômico do Estad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3 – Desenvolver programas, projetos e atividades, voltados para o aprimoramento das atividades extrativistas, com vistas à promoção econômica e social das famílias que atuam em atividades extrativistas, vegetal, animal e miner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4 – Promover a revisão do zoneamento sóci-econômico e ecológico do Estado, adequado-o às condições existentes de ocupação do sol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5 – Criar programas de apoio material para estudantes carentes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 N E X O  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RIORIDADES PARA ELABORAÇÃO DO ORÇAMENT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A SEGURIDADE SOCIAL PARA O EXERCÍCIO FINANCEIRO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 – Aumentar e melhorar o esquema de arrecadação e fiscalização das contribuições sociais destinadas à seguridade soci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 – Recuperar e reequipar as unidades da rede governamental do Sistema Único de Saúde, como também expandir a sua infra-extrutura física através de novas construçõe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 – Melhorar o atendimento médico e hospitalar em geral, adequar as ações de prevenção e assistência odontológica às necessidades da população de baixa renda; ampliar o serviço materno-infanti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 – Combater doenças transmiss’veis e endêmicas; modernizar e ampliar a rede estadual de hemocentros e de laboratórios de saúde pública; melhorar o sistema de vigilância epidemiológic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5 – Promover ações relativas à suplementação alimentar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 – Apoiar o desenvolvimento científico-tecnológico na área da sáude, abrangendo reequipamento médico-hospitalar, suprimento de tecnologia e insumos essenciai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7 – Dar continuidade à modernização do sistema previdenciário do Estado, entendido como informatização, recadastramento e melhoria do atendimento aos beneficiário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8 – Implantar a estrutura organizacional necessária à execução descentralizada da prestação de serviços assistenciais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 N E X O  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RIORIDADES PARA ELABORAÇÃO DO ORÇAMENTO DE INVESTIMENT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A O EXERCÍCIO FINANCEIRO DAS EMPRESAS DO SETOR D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 – ENERGIA ELÉTRICA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1 – Prosseguir as obras iniciadas no exercício anterior e dar início às do atual, referentes a geração, transmissão e distribuição de energia elétric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2 – Desenvolver atividades de expansão da identificação rural, como de fixar o homem no camp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 – HABITAÇÃO POPULAR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1 – Construir conjuntos habitacionais voltados para a população de baixa rend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 – TRANSPORTES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.1 – Prosseguir projetos e atividades que visem o atendimento às populações ribeirinha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.2 – Dar prosseguimento aos projetos que visem a expansão e restauração dos transportes fluviai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 – MINERAÇÃ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1 – Continuar os projetos de pesquisa e prospecção de minerais e recuperar investimentos já realizados, visando melhorar a eficiência da empres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5 – ÁGUA E ESGOTOS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5.1 – Dar continuidade ao Programa de Expansão da Infra-Estrutura Física do Sistema de Abastecimento de Água e Esgotos Sanitári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1:16:00Z</dcterms:created>
  <dc:creator>planafloro</dc:creator>
  <dc:description/>
  <dc:language>en-US</dc:language>
  <cp:lastModifiedBy>Gov. do Estado de Rondônia</cp:lastModifiedBy>
  <dcterms:modified xsi:type="dcterms:W3CDTF">2001-02-05T11:39:00Z</dcterms:modified>
  <cp:revision>7</cp:revision>
  <dc:subject/>
  <dc:title>LEI Nº 511, DE 04 DE OUTUBRO DE 1993</dc:title>
</cp:coreProperties>
</file>