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EI Nº 458, DE 29 DE DEZEMBRO DE 1992.</w:t>
      </w:r>
    </w:p>
    <w:p>
      <w:pPr>
        <w:pStyle w:val="Normal"/>
        <w:jc w:val="center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2687, DE 30 DE DEZEMBRO DE 1992.</w:t>
      </w:r>
    </w:p>
    <w:p>
      <w:pPr>
        <w:pStyle w:val="Recuodecorpodetexto2"/>
        <w:rPr>
          <w:bCs/>
          <w:szCs w:val="24"/>
        </w:rPr>
      </w:pPr>
      <w:r>
        <w:rPr>
          <w:bCs/>
          <w:szCs w:val="24"/>
        </w:rPr>
        <w:t>(</w:t>
      </w:r>
      <w:hyperlink r:id="rId2">
        <w:r>
          <w:rPr>
            <w:rStyle w:val="InternetLink"/>
            <w:bCs/>
            <w:szCs w:val="24"/>
          </w:rPr>
          <w:t>Revogada pela LC 937)</w:t>
        </w:r>
      </w:hyperlink>
    </w:p>
    <w:p>
      <w:pPr>
        <w:pStyle w:val="Recuodecorpodetexto2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Dispõe sobre a Política Social do Idoso, cria o Conselho Estadual do idoso, e dá outras providências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O GOVERNADOR DO ESTADO DE RONDÔNIA,  faço saber que a Assembléia Legislativa decreta e eu sanciono a seguinte Lei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CAPÍTULO 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A DEFINIÇÃO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1º - A Política Social do Idoso visa assegurar os direitos sociais do idoso, criando condições para promover sua autonomia, integração e participação efetiva na sociedade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trike/>
          <w:sz w:val="26"/>
        </w:rPr>
        <w:t>Art. 2º - Considera-se idoso para efeito desta Lei, o homem maior de sessenta e cinco anos e, a mulher maior de sessenta anos, na área urbana; o homem maior de sessenta anos e, a mulher maior de cinquenta e cinco anos, na área rural.</w:t>
      </w:r>
      <w:r>
        <w:rPr>
          <w:b/>
          <w:bCs/>
          <w:sz w:val="26"/>
        </w:rPr>
        <w:t xml:space="preserve"> (Dispositivo sob efeito repristinatório derivado da declaração  de inconstitucionalidade da Lei n. 1.581, de 23/01/2006 e declarado inconstitucional por meio da Ação Direta de inconstitucionalidade</w:t>
      </w:r>
      <w:r>
        <w:rPr>
          <w:b/>
          <w:sz w:val="24"/>
          <w:szCs w:val="24"/>
        </w:rPr>
        <w:t xml:space="preserve"> n. 0011953-21.2013.822.0000)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CAPÍTULO I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OS PRINCÍPIOS E DIRETRIZES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3º - A Política Social do idoso reger-se-á pelos seguintes princípios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 – a família, a sociedade e o Estado têm o dever de assegurar ao idoso todos os direitos de cidadania garantindo-lhe participação na comunidade, defendendo sua dignidade, bem-estar e o direito à vid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 – o idoso não deve sofrer discriminação de qualquer natureza, com vistas a facultar-lhe a preservação dos aspectos bio-psico-sócio-moral-ético e espiritual que envolvem o envelheciment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I – o idoso será o principal agente e o destinatário das transformações a serem efetivadas através desta polític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V – o caráter estadual desta política, implica em considerar as diferenças econômicas, sociais, regionais e, particularmente, as contradições do meio rural e urbano de Rondônia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4º - A Política Social do idoso, terá as seguintes diretrizes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 – viabilização à integração do idoso às demais faixas etária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 – criação de formas alternativas de participação, ocupação e convívio, com vistas ao bem-estar social do idos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I – participação do idoso através de suas organizações representativas, na formulação, implementação e avaliação das políticas, planos, programas e projetos a serem desenvolvido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V – priorização do atendimento ao idoso através de suas próprias famílias, em detrimento do atendimento asilar, à exceção dos idosos que não possuem familiares, nem condições financeiras que garantam sua própria sobrevivênci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 – fomento a formulação, capacitação e reciclagem de recursos nas áreas da Geriatria e da Gerontologia, bem como na prestação de serviços ao idos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I – descentralização político-administrativa com um único órgão gestor em cada esfera dos Governo Estadual e Municipal, cabendo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) formular, coordenar e supervisionar  a Política Social na esfera Estadual, com a participação do Conselho Estadual do Idos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b) articular, coordenar e supervisionar a Política Municipal na esfera municipal, com a participação do Conselho Estadual do idos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c) executar programas e projetos ao Estado, Municípios e entidades privada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II – implantação de sistemas de informações que permitam divulgar  os direitos do idoso, potencial de serviços oferecidos, bem como o acompanhamento dos planos, programas e projetos em cada nível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CAPÍTULO II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A GESTÃO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5º - Na implementação da Política Social do idoso são competências dos poderes públicos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 – na área da Promoção e Assistência Social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) prestar ações e serviços voltados ao atendimento de suas necessidades básicas, mediante a participação das instituições governamentais, não governamentais, privadas e, principalmente, da famíli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b) estimular o atendimento ao idoso através de centros do convivência, centros-dia, centros de cuidados diurnos, casas-lares, oficinas abrigadas de trabalho e outras, com previdência ao atendimento domiciliar, considerando-se as necessidades e condições econômico-sociais e culturais das diferentes regiões do Estad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c) promover simpósios, seminários e encontros específico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d) planejar, coordenar, supervisionar e executar estudos, levantamentos e pesquisas da situação social do idos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e) capacitar recursos humanos para o seu atendiment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 – na área de saúde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) garantir acesso à assistência e promoção à saúde do idoso, nos diversos níveis de atendimento da Secretaria de Estado da Saúde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b) prevenir, promover, proteger e recuperar a saúde do idoso, mediante programas e medidas profilática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c) adotar e aplicar normas de funcionamento para as Instituições Geriátricas e similares, com fiscalização pelos gestores do Sistema Estadual de Saúde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d) criar, através da Secretaria de estado da Saúde, normas de serviços geriátricos hospitalare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e) desenvolver diferentes formas de cooperação entre as Secretarias de Saúde dos Municípios e os Centros de Referência em Geriatria e Gerontologia para treinamento prático de equipes multiprofissionai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f) incluir a Geriatria como especialidade clínica, para efeito de concursos públicos estaduais e municipai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g) realizar estudos para detectar o caráter epidemiológico de determinadas doenças do idoso, com vistas à prevenção, tratamento e reabilitaçã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h) criar serviços alternativos de saúde para o idos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I – na área de educação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) adequar currículos, metodologias, material didático e organizar escolas com programas educacionais destinados ao idos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b) dotar, nos diversos níveis do ensino formal, conteúdos voltados para o processo de envelhecimento, de forma a eliminar preconceitos e produzir conhecimentos sobre o assunt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c) oferecer programas educativos, através da imprensa falada e televisada, de forma a bem informar a população sobre o processo de envelheciment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d) desenvolver programas que adotem modalidades de ensino à distância, adequados às condições do idos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e) apoiar a criação de Universidades Abertas para a terceira idade, como meio de universalizar o acesso às diferentes formas de saber, dando oportunidade para aqueles que não tiveram condições de estudar na idade apropriad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I – na área de Trabalho e Previdência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) garantir mecanismos que impeçam a discriminação do idoso quanto à sua participação no mercado de trabalh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b) atendimento priorizado relativo aos benefícios previdenciário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c) criar e estimular a manutenção de programas de preparação para aposentadoria em órgãos públicos e entidades privada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 – na área de Habitação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) destinar, nos programas habitacionais, unidades em regime de comodato para idoso, na modalidade de casas-lare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b) incluir nos programas de assistência ao idoso, melhoria de condições de habitabilidade e adaptação de moradia, considerando o seu estado físico e a sua independência de localizaçã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I – na área da Justiça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) permitir o acesso à representação legal, em casos de declarada incapacidade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b) facilitar o acesso à Defensoria Pública, ao Ministério Público e ao poder Judiciário, por quaisquer de seus órgão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c) apoiar, institucionalmente, em caso de direitos civis postergado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II – na área da Cultura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) participar do processo de produção, reelaboração e fruição dos bens culturai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b) incentivar os órgãos de cultura e entidades de caráter cultural, a inclusão de cidadão idoso nos seus planos de recrutamento de agentes, bem como torná-los usuário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c) permitir o acesso em locais de eventos culturais, mediante preços reduzido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d) incentivar e apoiar as suas associações para que ofereçam amplas oportunidades de desenvolvimento cultural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e) incentivar o registro de memória, a transmissão de informações e habilidades de que são depositários os mais idosos, valorizando-o como elemento de identidade cultural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III – na área do Esporte e Lazer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) estimular a criação de programas de lazer, esporte e atividades físicas a fim de melhorar sua qualidade de vida e integrá-lo com as demais geraçõe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b) incentivar a participação nos programas de esporte e lazer da comunidade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6º - Os recursos financeiros necessários à implementação das ações afetas à área de competência dos Governos Estadual e Municipal serão consignados em seus respectivos orçamentos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7º - A Política Social d idoso será gerida, a nível estadual pela Fundação de Amparo ao Menor Carente e Ação Social de Rondônia, e a nível  municipal pelas Secretarias Municipais de Promoção Social ou órgão equivalente, com a participação dos seguintes Conselhos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 – Conselho Estadual do Idos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 – Conselhos Municipais do idos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CAPÍTULO IV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O CONSELHO ESTADUAL DO IDOSO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8º - Fica criado na estrutura da Fundação de Amparo ao menor Carente e Ação Social de Rondônia, o Conselho Estadual do Idoso, órgão permanente com funções articuladora, Consultiva e deliberativa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9º - Ao Conselho Estadual do Idoso compete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 – manifestar-se sobre a adequação das políticas sociais do idoso, no âmbito Estadual e Municipal, aos princípios e diretrizes previstos nesta Lei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 – estimular e apoiar a criação de Conselhos do idoso nos Municípios, bem como acompanhar as execuções de suas política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I – zelar pela efetivação da descentralização político-administrativo e da participação popular, por meio de organizações representativas nos planos, programas e projetos de atendimento ao idos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V – propiciar assessoramento técnico aos Conselhos Municipais do Idoso, no sentido de tornar efetiva a aplicação dos princípios e diretrizes estabelecidos nesta Lei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 – fazer proposições objetivando aperfeiçoar a legislação pertinente à Política Social do idos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I – promover campanhas de formação da opinião pública sobre a Política Social do idoso, enfatizando seus direito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II – propor critérios que objetivem ampla divulgação de repasses dos recursos financeiros aos municípios, organizações não governamentais e entidades privada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III – participar da implantação, juntamente com os órgãos responsáveis do Governo Estadual, do sistema de acompanhamento de programas e projetos que possibilitem avaliar e fiscalizar a aplicação dos recursos repassado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X – instituir seu Regimento Intern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trike/>
          <w:sz w:val="26"/>
        </w:rPr>
        <w:t xml:space="preserve">Art. 10 – O Conselho Estadual do Idoso, presidido pelo titular da Fundação de Amparo ao Menor Carente e ação Social, será assim composto: </w:t>
      </w:r>
      <w:r>
        <w:rPr>
          <w:b/>
          <w:bCs/>
          <w:sz w:val="26"/>
        </w:rPr>
        <w:t>(Dispositivo sob efeito repristinatório derivado da declaração  de inconstitucionalidade da Lei n. 1.581, de 23/01/2006 e declarado inconstitucional por meio da Ação Direta de inconstitucionalidade</w:t>
      </w:r>
      <w:r>
        <w:rPr>
          <w:b/>
          <w:sz w:val="24"/>
          <w:szCs w:val="24"/>
        </w:rPr>
        <w:t xml:space="preserve"> n. 0011953-21.2013.822.0000).</w:t>
      </w:r>
    </w:p>
    <w:p>
      <w:pPr>
        <w:pStyle w:val="Normal"/>
        <w:ind w:firstLine="2127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 – um representante da  Fundação de amparo ao Menor Carente e Ação Social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 – um representante da Secretaria de estado da Saúde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I – um representante da Secretaria de Estado da Educaçã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V – um representante da Fundação Cultural do Estado de Rondôni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 – um representante da Superintendência de Desportos e Lazer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trike/>
          <w:sz w:val="26"/>
        </w:rPr>
        <w:t xml:space="preserve">VI – um representante da Tribunal de Justiça do Estado de Rondônia; </w:t>
      </w:r>
      <w:r>
        <w:rPr>
          <w:b/>
          <w:bCs/>
          <w:sz w:val="26"/>
        </w:rPr>
        <w:t>(Dispositivo sob efeito repristinatório derivado da declaração  de inconstitucionalidade da Lei n. 1.581, de 23/01/2006 e declarado inconstitucional por meio da Ação Direta de inconstitucionalidade</w:t>
      </w:r>
      <w:r>
        <w:rPr>
          <w:b/>
          <w:sz w:val="24"/>
          <w:szCs w:val="24"/>
        </w:rPr>
        <w:t xml:space="preserve"> n. 0011953-21.2013.822.0000).</w:t>
      </w:r>
    </w:p>
    <w:p>
      <w:pPr>
        <w:pStyle w:val="Normal"/>
        <w:ind w:firstLine="2127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trike/>
          <w:sz w:val="26"/>
        </w:rPr>
        <w:t xml:space="preserve">VII – um representante da Assembléia Legislativa do Estado de Rondônia; </w:t>
      </w:r>
      <w:r>
        <w:rPr>
          <w:b/>
          <w:bCs/>
          <w:sz w:val="26"/>
        </w:rPr>
        <w:t>(Dispositivo sob efeito repristinatório derivado da declaração  de inconstitucionalidade da Lei n. 1.581, de 23/01/2006 e declarado inconstitucional por meio da Ação Direta de inconstitucionalidade</w:t>
      </w:r>
      <w:r>
        <w:rPr>
          <w:b/>
          <w:sz w:val="24"/>
          <w:szCs w:val="24"/>
        </w:rPr>
        <w:t xml:space="preserve"> n. 0011953-21.2013.822.0000).</w:t>
      </w:r>
    </w:p>
    <w:p>
      <w:pPr>
        <w:pStyle w:val="Normal"/>
        <w:ind w:firstLine="2127"/>
        <w:jc w:val="both"/>
        <w:rPr>
          <w:bCs/>
          <w:strike/>
          <w:sz w:val="26"/>
        </w:rPr>
      </w:pPr>
      <w:r>
        <w:rPr>
          <w:bCs/>
          <w:strike/>
          <w:sz w:val="26"/>
        </w:rPr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III – um representante da Universidade Federal de Rondôni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X – um representante do Instituto Nacional de Seguridade Social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11 – Os membros do Conselho e respectivos suplentes serão indicados pelo Presidente da Fundação de Amparo ao Menor Carente e Ação Social de Rondônia e nomeados pelo Governador do Estad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§ 1º - Os titulares dos órgãos de que trata o Art. 10, apresentarão ao Presidente da Fundação de Amparo ao Menor Carente e Ação Social de Rondônia, em 30 (trinta) dias, a partir da vigência desta Lei, os nomes dos seus representantes titulares e suplentes, junto ao Conselho Estadual do Idos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§ 2º - Os membros titulares terão mandato de 3 (três) anos, renovados em 1/3 (um terço) anualmente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§ 3º - As funções de membros do Conselho não serão remuneradas, sendo seu exercício considerado de relevante serviço para atendimento da pessoa idosa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§ 4º - A instalação do Conselho dar-se-á no prazo de 45 (quarenta e cinco) dias após a publicação desta Lei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12 – A Fundação de Amparo ao Menor Carente e Ação Social de Rondônia desempenhará as funções de Secretaria Executiva do Conselh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13 – Nos 30 (trinta) dias subsequentes à sua instalação, o Conselho instituirá seu Regimento Intern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 xml:space="preserve">Art. 14 - Esta Lei entra em vigor na data de sua publicação. 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15 - Revogam-se as disposições em contrári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Palácio do governo do Estado de Rondônia, em 29 de dezembro de 1992, 104º da República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OSWALDO PIANA FILHO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Governador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8" w:footer="9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275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8:11:00Z</dcterms:created>
  <dc:creator>planafloro</dc:creator>
  <dc:description/>
  <cp:keywords/>
  <dc:language>en-US</dc:language>
  <cp:lastModifiedBy>VANESSA FRANCIS DA SILVA CORDEIRO</cp:lastModifiedBy>
  <cp:lastPrinted>1999-11-29T11:41:00Z</cp:lastPrinted>
  <dcterms:modified xsi:type="dcterms:W3CDTF">2020-08-25T12:45:00Z</dcterms:modified>
  <cp:revision>13</cp:revision>
  <dc:subject/>
  <dc:title>LEI COMPLEMENTAR N</dc:title>
</cp:coreProperties>
</file>