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I </w:t>
      </w:r>
      <w:bookmarkStart w:id="0" w:name="OLE_LINK1"/>
      <w:r>
        <w:rPr/>
        <w:t>N. 4.515, DE 13 DE JUNHO DE 2019.</w:t>
      </w:r>
      <w:bookmarkEnd w:id="0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  <w:t>Dispõe sobre o piso salarial do advogado empregado privado no âmbito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VICE-GOVERNADOR, no exercício do cargo de GOVERNADOR DO ESTADO DE RONDÔNIA:</w:t>
      </w:r>
    </w:p>
    <w:p>
      <w:pPr>
        <w:pStyle w:val="Normal"/>
        <w:ind w:firstLine="567"/>
        <w:jc w:val="both"/>
        <w:rPr/>
      </w:pPr>
      <w:r>
        <w:rPr/>
        <w:t>Faço saber que, a Assembleia Legislativa decreta e eu promulgo a seguinte Lei, nos termos do § 5° do artigo 42 da Constituição do Estad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 piso salarial do advogado empregado privado é d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R$ 1.800,00 (mil e oitocentos reais) mensais, para uma jornada de até 4 (quatro) horas diárias ou 20 (vinte) horas semanai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- R$ 3.100,00 (três mil e cem reais) mensais, para uma jornada de até 8 (oito) horas diárias ou 40 (quarenta) horas sema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 reajuste do piso salarial de que trata esta Lei e anual, sempre no dia 1º de janeiro do ano subsequente, pela variação acumulada do Índice Nacional de Preços ao Consumidor -INP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a Lei entra em vigor na data de sua public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junho de 2019, 13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JOSÉ ATILIO SALAZAR MARTINS</w:t>
      </w:r>
    </w:p>
    <w:p>
      <w:pPr>
        <w:pStyle w:val="Normal"/>
        <w:ind w:firstLine="567"/>
        <w:jc w:val="center"/>
        <w:rPr/>
      </w:pPr>
      <w:r>
        <w:rPr/>
        <w:t>Governador em exercíci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object w:dxaOrig="1207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7.75pt" filled="f" o:ole="">
          <v:imagedata r:id="rId2" o:title=""/>
        </v:shape>
        <o:OLEObject Type="Embed" ProgID="" ShapeID="ole_rId1" DrawAspect="Content" ObjectID="_1629739127" r:id="rId1"/>
      </w:objec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3:00Z</dcterms:created>
  <dc:creator>Usuário</dc:creator>
  <dc:description/>
  <cp:keywords/>
  <dc:language>en-US</dc:language>
  <cp:lastModifiedBy>Maria Auxiliadora dos Santos</cp:lastModifiedBy>
  <cp:lastPrinted>2019-06-05T13:23:00Z</cp:lastPrinted>
  <dcterms:modified xsi:type="dcterms:W3CDTF">2019-06-13T12:14:00Z</dcterms:modified>
  <cp:revision>7</cp:revision>
  <dc:subject/>
  <dc:title/>
</cp:coreProperties>
</file>