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Nº 4.469, DE 22 DE ABRIL DE 201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abelece diretrizes para a Política Estadual de Atenção Integral a Saúde das Pessoas com diagnóstico de Doença Renal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  <w:szCs w:val="26"/>
        </w:rPr>
        <w:t>A ASSEMBLEIA LEGISLATIVA DO ESTADO DE RONDÔNIA</w:t>
      </w:r>
      <w:r>
        <w:rPr>
          <w:sz w:val="26"/>
          <w:szCs w:val="26"/>
        </w:rPr>
        <w:t xml:space="preserve"> decreta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1º. Ficam criadas as diretrizes que consolidam a Política Estadual de Atenção Integral a Saúde das Pessoas com Diagnóstico de Doença Renal com a finalidade de promover-lhes a qualidade de vida e melhor acesso aos serviços de saúde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2º. As diretrizes a que se refere o artigo 1º desta Lei, são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26"/>
          <w:szCs w:val="26"/>
        </w:rPr>
        <w:t>I – o atendimento integral e regionalizado para o tratamento das pessoas com doença renal;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II – a universalização do acesso às diferentes modalidades de terapia renal substitutiva e aos medicamentos da assistência farmacêutica básica e excepcional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III – a promoção de educação permanente dos profissionais de saúde para qualificação da assistência as pessoas com doença renal; e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IV – o desenvolvimento de projetos estratégicos para o estudo, bem como a incorporação tecnológica no tratamento da doença renal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26"/>
          <w:szCs w:val="26"/>
        </w:rPr>
        <w:t>Art. 3º. O Estado poderá articular junto às universidades sediadas em seu território, formas de incentivá-las a realizar pesquisas e projetos com foco na doença renal e na melhoria da qualidade de vida das pessoas com diagnóstico de doença renal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4º. Os recursos necessários a execução da Política Estadual de Atenção Integral as Pessoas com Doença Renal serão previstos no orçamento estadual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5º. Esta Lei entra em vigor na data de sua publicação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22 de abril de 2019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putado LAERTE GOM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sectPr>
      <w:type w:val="nextPage"/>
      <w:pgSz w:w="11906" w:h="16838"/>
      <w:pgMar w:left="1418" w:right="1134" w:gutter="0" w:header="0" w:top="311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49:00Z</dcterms:created>
  <dc:creator>Usuario</dc:creator>
  <dc:description/>
  <cp:keywords/>
  <dc:language>en-US</dc:language>
  <cp:lastModifiedBy>Ana Gleysa de Oliveira Guedes</cp:lastModifiedBy>
  <cp:lastPrinted>2019-04-03T12:34:00Z</cp:lastPrinted>
  <dcterms:modified xsi:type="dcterms:W3CDTF">2019-04-24T14:49:00Z</dcterms:modified>
  <cp:revision>2</cp:revision>
  <dc:subject/>
  <dc:title/>
</cp:coreProperties>
</file>