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466, DE 22 DE ABRIL DE 201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 nova redação ao artigo 1º da Lei nº 1.630, de 18 de maio de 2006, que “Institui no Estado de Rondônia a meia-entrada em estabelecimentos de cultura, esporte e lazer para os trabalhadores mencionados”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O PRESIDENTE DA ASSEMBLEIA LEGISLATIVA DO ESTADO DE RONDÔNIA</w:t>
      </w:r>
      <w:r>
        <w:rPr>
          <w:sz w:val="26"/>
          <w:szCs w:val="26"/>
        </w:rPr>
        <w:t>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O artigo 1º da Lei nº 1.630, de 18 de maio de 2006, que “Institui no Estado de Rondônia a meia-entrada em estabelecimentos de cultura, esporte e lazer para trabalhadores mencionados, e dá outras providências”, passa a vigorar com a seguinte redação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. Fica instituída no Estado de Rondônia a meia-entrada para Professores e Servidores da Secretaria de Estado da Educação – SEDUC, Policiais e Bombeiros Militares, Policiais Civis, Agentes Penitenciários e Socioeducadores, em estabelecimentos que promovem o lazer, entretenimento e cultura.”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2 de abril de 2019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LAERTE G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0:00Z</dcterms:created>
  <dc:creator>Usuario</dc:creator>
  <dc:description/>
  <cp:keywords/>
  <dc:language>en-US</dc:language>
  <cp:lastModifiedBy>Ana Gleysa de Oliveira Guedes</cp:lastModifiedBy>
  <cp:lastPrinted>2019-04-23T09:58:00Z</cp:lastPrinted>
  <dcterms:modified xsi:type="dcterms:W3CDTF">2019-04-24T14:50:00Z</dcterms:modified>
  <cp:revision>2</cp:revision>
  <dc:subject/>
  <dc:title/>
</cp:coreProperties>
</file>