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43, DE 21 DE DEZEMBRO DE 1984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 728, DE 26 DE DEZEMBRO DE 1984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Altera dispositivos do Decreto-Lei n.º 8, de 25 de janeiro de 1982, que dispõe sobre a Organização e Divisão Judiciária do Estado de Rondônia,  e dá outras providências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O GOVERNADOR DO ESTADO DE RONDÔNIA, faço saber que a Assembléia Legislativa decreta e eu sanciono a seguinte Lei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º - Os dispositivos do Decreto-Lei n.º 8, de 25 de janeiro de 1982, abaixo enumerados passam a vigorar com as seguintes redações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5º - O Tribunal de Justiça, com sede na Capital e Jurisdição em todo o Estado, compõe-se de nove Desembargadores e é o Órgão Supremo do Poder Judiciário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13 - 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- elaborar o Regimento Interno do Tribunal e da sua Secretaria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17 - A Câmara de Férias composta pelos membros do Conselho da Magistratura exercerá, nos períodos de paralisação dos trabalhos do Tribunal, as funções jurisdicionais previstas no Regimento Interno."</w:t>
      </w:r>
    </w:p>
    <w:p>
      <w:pPr>
        <w:pStyle w:val="Normal"/>
        <w:ind w:firstLine="2127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>"Art. 20 - 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>VII - Conceder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.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.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.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d) ajuda de custo para moradia aos Magistrados em exercício que não residam em prédios do Poder Públic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e) programação de prazo para juizes assumirem seus cargos em caso de nomeação, promoção ou remoçã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f) licença para funcionários da Secretaria e, quando superior a trinta dias, aos servidores da Justiça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68 - Em circunstâncias excepcionais o Tribunal do Júri reunir-se-á por iniciativa de seu presidente ou por determinação da Câmara Criminal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TÍTULO V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OS JUIZADOS DE PAZ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CAPÍTULO 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 NOMEAÇÃO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71 - Ficam criados Juizados de Paz nas sedes das comarcas e nos distritos, observando-se os requisitos da Lei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1º - A implantação e instalação  dos Juizados de Paz criados por esta Lei dependerá da aprovação do Tribunal Plen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2º - Funcionará junto aos Juizados de Paz um Cartório de Paz, de Registro de Nascimento, Casamento e Óbit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3º - O Juiz de Paz, o Suplente e o respectivo Escrivão tomarão posse perante o Juiz de Direito que responde  pela direção do Fórum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72 - Os Juizes de Paz serão nomeados pelo Governador do Estado, mediante escolha em lista tríplice organizada pelo Presidente do Tribunal de Justiça, ouvido o Juiz de Direito Diretor do Fórum da Comarca, obedecidas as normas constantes na Lei Orgânica da Magistratura Nacion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1º - São requisitos para nomeação de Juiz de Paz e respectivos suplentes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.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.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Domicílio e residência no Distrit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d) não pertencerem a órgão de direção político-partidári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2º - Os escrivães de Cartórios de Paz, que deverão Ter os mesmos requisitos exigidos para o Juiz de Paz, serão nomeados pelo Presidente do Tribunal de Justiça e farão jus às custas fixadas no respectivo Regiment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3º - O Juiz de Paz, o suplente e o escrivão de Paz tomarão posse perante o Juiz de Distrito Diretor do Fórum, comprovadas as condições legais para investidur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4º - Caso seja negada a posse,  Juiz de Direito recorrerá de ofício para o Presidente  do Tribunal de Justiça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CAPÍTULO I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S ATRIBUIÇÕES, COMPETÊNCIA E SUBSTITUIÇÕES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74 - O Juiz de Paz tem competência para o processo de habilitação e a celebração de casament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1º - O Juiz de Paz será substituído em suas faltas e impedimentos pelo primeiro suplente e este, pelo segund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2º - Nos casos de falta, ausência ou impedimento do Juiz de Paz e de seus suplentes, caberá ao Juiz de Direito da Comarca a nomeação de Juiz de Paz "ad hoc"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3º - A impugnação à regularidade do processo de habilitação e a contestação ao impedimento oposto serão decididos  pelo Juiz de Direito da Comarca competente para conhecer e julgar as matérias de registro públicos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88 - O Juiz de Paz não perceberá vencimentos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90 - Os Magistrados em exercício que não residem em prédios do Poder Públicos farão à ajuda de custo para moradia fixada nas seguintes proporções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Os Desembargadores receberão cinqüenta e cinco por cento do vencimento básic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Os Juizes de Direito perceberão cinqüenta por cento do vencimento básic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Parágrafo único -  Uma vez posta à disposição dos Desembargadores e Juizes da Capital a residência Oficial, será automaticamente cancelada a ajuda de custo para moradia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101 - 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1º - 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2º - Os Juizes de Direito gozarão férias coletivas nos períodos indicados no parágrafo anterior, salvo aqueles designados para exercerem os plantões nos mencionados períodos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138 - 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- nove Desembargador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- quatorze Juizes de Direito titulares de Varas de terceira Entrânci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- quinze juizes de Direito titulares de Comarcas de Segunda Entrânci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- dezesseis Juizes de Direito titulares de Comarcas de primeira Entrância."</w:t>
      </w:r>
    </w:p>
    <w:p>
      <w:pPr>
        <w:pStyle w:val="Normal"/>
        <w:ind w:firstLine="2127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>"Art. 140 - 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>I - .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>II - .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- de primeira Entrância ou Inicial:  Jaru, Ouro Preto D'Oeste, Presidente Médici, Espigão D'Oeste, Costa Marques, Cerejeiras e Rolim de Moura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141 - 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Primeira Seção Judiciária-Comarca de Porto Velho, abrangendo a primeira, Segunda, terceira e Quarta varas cíve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Segunda Seção Judiciária-Comarca de Porto Velho, abrangendo as varas de Família, Órfãos e Sucessões, de Menores e Assuntos Conexos e Vara da Fazenda Pública, Falência e Concordat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Terceira Seção Judiciária-Comarca de Porto Velho, abrangendo as primeira e Segunda Varas Criminais, Vara Privativa do Tribunal do Júri e das Execuções Criminais, delitos de trânsito e contravenções penais, entorpecentes e Auditoria Milita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d) Quarta Seção Judiciária - Comarca de Gujará-Mirim e Costa Marques, com sede na primeir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e) Quinta Seção Judiciária - Comarca de Ji-Paraná, Presidente Médici e Ouro Preto D'Oeste, com sede na primeir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f) Sexta Seção Judiciária - Comarcas de Ariquemes e Jaru, com sede na primeir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g) Sétima Seção Judiciária - Comarcas de Cacoal, Pimenta Bueno, Espigão D'Oeste e Rolim de Moura, com sede na primeir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h) Oitava Seção Judiciária - Comarcas de Vilhena, Colorado D'Oeste e Cerejeiras, com sede na primeira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142 - As Comarcas e os distritos serão sediados na sede principal dos respectivos termos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147 - Em cada distrito judiciário haverá Juizado de Paz, com o respectivo Cartório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148 - 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- Quatro Varas cíveis de competência genéric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- Duas Varas de Família, Órfãos e Sucessõ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- 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- Um Juizado de Menor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 - Duas Varas Criminais de competência genéric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 - Uma Vara Criminal para processar e julgar os delitos de trânsito e de contravenções pena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I - Uma Vara do Tribunal; de Júri e das Execuções Crimina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II - Uma Vara especializada para processar e julgar os crimes de tráfico ilícito e uso indevido de substâncias entorpecentes ou que determinem dependência física ou psíquica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150 - Aos Juizes das  primeira e Segunda Varas de Família, Órfãos e Sucessões, competem por distribuição, processar e julgar"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 xml:space="preserve">"Art. 152 - Ao Juizado de Menores compete: 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- Conhecer  e decidir a matéria disciplinada na legislação especial de proteção, assistência e vigilância a menores de dezoito an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- autorizar a adoção de menores em situação irregula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- processar e julgar a legitimação adotiva de menores em situação irregula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- determinar apreensão de obras ofensivas à moral e aos bons costumes e aplicar penalidades aos infrator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 - conceder autorização  a menores de dezoito anos para quaisquer atos ou atividades em que ela seja exigid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 - baixar atos normativos visando a proteção, assistência e vigilância a menores, ainda que em situação irregula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I - designar comissários voluntários de menor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II - receber, movimentar e prestar  contas dos recursos orçamentários consignados ao Juíz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X - celebrar convênios com entidades públicas ou privadas, para melhor desempenho das atividades de proteção, assistência e vigilância de menor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X - requisitar servidores e contratar pessoal, nos casos previstos em Lei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XI - processar e julgar as ações de suspensão e destituição do Pátrio Pode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XII - processar e julgar ações de alimentos devidos a menores em situação irregula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XIII - processar e julgar os pedidos de autorização e suprimento para casamento de menores de dezoito anos, em situação irregular ou infrator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XIV - fiscalizar estabelecimentos de qualquer natureza ou privados, em que se achem menores sujeitos à sua jurisdiçã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XV - nomear tutor aos menores em situação irregula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XVI - deferir guarda de menores em situação irregular"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153 - Aos Juizes de Varas Criminais compete processar e julgar as ações penais, observando o seguinte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- Os Juizes das 1ª e 2ª Varas Criminais não especializadas compete, por distribuição, processar e julgar todos os feitos que não sejam da competência das Varas especializad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- Ao Juiz do Tribunal do Júri e Execuções Criminais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a organização e presidência do Tribunal Popula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processar e mandar a julgamento pelo Tribunal do Júri, as ações penais de sua competência, na conformidade com o disposto no Código de Processo Pen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a organização e presidência de quaisquer outros tribunais popular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d) promover as execuções crimina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e) exercer as funções de Corregedor dos Presídios e da Polícia Judiciári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- Ao Juiz da Vara Criminal de delitos de trânsito e contravenções penais, por distribuição, compete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processar e julgar os feitos relativos a lesões corporais e homicídios culposos decorrentes de acidentes de trânsito e com eles conex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processar e julgar os feitos relativos às contravenções pena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- Ao Juiz da Vara especializada compete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processar e julgar os feitos relativos a entorpecentes ou substâncias capazes de determinar a dependência física ou psíquica e os com eles conexos, ressalvada a competência do Tribunal do Júri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decretar interdições, internamentos e quaisquer medidas de natureza administrativa, previstas na legislação de tóxic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baixar atos visando a prevenção, assistência e repressão relacionados com a matéria de sua competênci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d) fiscalizar os estabelecimentos públicos ou privados, destinados a prevenção e repressão das toxicomanias e à assistência e recuperação de toxicômanos, na forma da Lei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154 - A auditoria da Justiça Militar Estadual compete processar e julgar, nos crimes militares definidos em lei, os integrantes das Polícias Militares (C.F. art. 144, § 1º, d)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155 - 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- .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oito cartórios judiciais cíveis, um para cada vara, inclusive a vara de menor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seis cartórios judiciais criminais, sendo um da Auditoria Milita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um ofício de avaliado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d) um ofício de distribuido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e) um ofício de contador e partido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f) um ofício de depositário públic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- 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 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dois ofícios de registros de imóveis, denominados ordinalmente e com as delimitações territoriais fixadas em Resolução do Tribun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um ofício de registro de títulos e documentos e de registro de pessoas jurídic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d) .......... 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e) dois ofícios do registro civil das pessoas naturais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156 - Haverá na Comarca de Ji-Paraná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- no foro judicial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três varas cíveis com competência genérica por distribuição, numeradas ordinalmente com os correspondentes cartórios judicia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duas varas criminais com os respectivos cartórios judiciais, numerados ordinalmente tendo a primeira competência para processar os delitos afetos ao Tribunal de Júri, os delitos de trânsito, e os tóxicos e menores e, a Segunda, as demais infrações pena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um ofício de contador e partido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d) um ofício de avaliador e depositário públic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e) um ofício de distribuidor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- No foro extrajudicial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um tabelionato de notas acumulando o ofício de protesto de títulos, registro de títulos e documentos e registro de pessoas jurídic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um ofício de registro de imóve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um ofício de registro civil de pessoas naturai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Parágrafo único - A primeira Vara Cível, além da competência genérica, terá competência exclusiva para processar e julgar os feitos relativos ao registro público."</w:t>
      </w:r>
    </w:p>
    <w:p>
      <w:pPr>
        <w:pStyle w:val="Normal"/>
        <w:ind w:firstLine="2127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>"Art. 157 - 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>I - ...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>II - ..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1º - 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- No foro Judicial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dois cartórios judiciais, um cível outro crimin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um ofício de contador e partido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um ofício de distribuidor e depositário públic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CAPÍTULO II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DAS COMARCAS DE COSTA MARQUES, ESPIGÃO D'OESTE, JARU,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OURO PRETO D'OESTE, PRESIDENTE MÉDICI, ROLIM DE MOURA, CEREJEIRAS E COLORADO D'OESTE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158 - Nas Comarcas de que trata este Capítulo, a prestação jurisdicional será efetivada por Juizes de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- uma Vara Cíve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- Uma Vara Crimin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1º - Haverá nessas Comarcas, com atribuições definidas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- No foro Judicial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dois cartórios judiciais, um cível outro crimin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um ofício de contador e partido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um ofício de distribuidor e depositário públic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2º - No foro extrajudicial haverá um cartório único abrangendo as escrivanias do tabelionato de notas, protesto de títulos, registro de pessoas jurídicas, de pessoas naturais e registro de imóveis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"Art. 200 - Ficam criados no Poder Judiciário do Estado, os seguintes cargos de Magistérios e serventuários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nove de Desembargador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quatorze de Juiz de Direito de 3ª Entrância ou Especi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quinze de Juiz de Direito de 2ª Entrância ou Intermediári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d) dezesseis de Juiz de Direito de 1ª Entrância ou Inici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e) 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f) 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g) 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h) 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) 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l) .........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m)....... ...................................................................................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1º - A criação de Comarcas ou aumento de número de Varas dependerá, além da observância da extensão territorial, do número de habitantes, eleitores e receita tributária do respectivo município, do excesso do limite de mil feitos por juiz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2º - Fica criada mais uma Vara nos municípios de Jaru, Ouro Preto D'Oeste, Presidente Médici, Espigão D'Oeste, Costa Marques, Cerejeiras, Rolim de Moura e Colorado D'Oeste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3º - As atuais Varas das Comarcas dos municípios mencionados no parágrafo  2º,  transformam-se em Varas Criminais e as criadas no referido parágrafo em cívei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4º - As Varas criadas no § 2º deste artigo, serão obrigatoriamente instaladas pelo Tribunal de Justiça quando preenchidos os requisitos de § 1º do art. 200."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º - Quando o distrito judiciário de uma Comarca ficar situado a mais de cem (100) quilômetros da sua sede ou for de difícil acesso, o Tribunal Pleno poderá autorizar o Presidente a baixar Resolução incorporando o distrito, para efeito de prestação jurisdicional, à Comarca de sede mais próxima ou de mais fácil acess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3º - Para as nomeações relativas aos cargos em comissão de direção  e assessoramento superior (DAS) e direção  e assessoramento intermediário (DAI) será obedecido o seguinte critério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- V E T A D O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- DAI - As nomeações recairão em funcionários do quadro permanente ou que tenham sido estáveis de acordo com a Constituição Estadual, ressalvada a nomeação de funcionário estadual, quando nos quadros do Tribunal não houver funcionário especializado para o exercício da funçã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4º - Ficam mantidos os cargos criados pelos Decretos-leis n.º 8, de 25 de janeiro de 1982, 56, de 27 de junho de 1983, e 58, de 23 de junho de 1983, até aprovação pelo Poder Legislativo de reestruturação do Quadro de Pessoal do Poder Judiciári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5º - Ficam revogados o item XV do art. 150 e as alíneas d, e, f, g, h, i  e j do § 1º do art. 157 do Decreto-lei n.º 8, de 25 de janeiro de 1982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6º - As despesas decorrentes da aplicação desta Lei deverão ser provenientes de recursos próprios da dotação orçamentária do Poder Judiciári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7º - Esta Lei entra em vigor na data de sua publicaçã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8º - Revogam-se as disposições em contrári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Porto Velho, 21 de dezembro de 1984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JORGE TEIXEIRA DE OLIVEIR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Governad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WALDEREDO PAIVA DOS SANTO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Secretário de Interior e Justi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3:29:00Z</dcterms:created>
  <dc:creator>planafloro</dc:creator>
  <dc:description/>
  <dc:language>en-US</dc:language>
  <cp:lastModifiedBy>Gov. do Estado de Rondônia</cp:lastModifiedBy>
  <cp:lastPrinted>1999-12-20T16:23:00Z</cp:lastPrinted>
  <dcterms:modified xsi:type="dcterms:W3CDTF">2000-10-26T17:05:00Z</dcterms:modified>
  <cp:revision>31</cp:revision>
  <dc:subject/>
  <dc:title>LEI N</dc:title>
</cp:coreProperties>
</file>