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LEI Nº 3.885, DE 23 DE AGOSTO DE 2016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/>
        <w:ind w:left="48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clara de utilidade pública a Federação de Taekwondo de Rondônia, com sede no Município de Porto Velho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RESIDENTE DA ASSEMBLEIA LEGISLATIVA DO ESTADO,</w:t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Faço saber que a Assembleia Legislativa do Estado de Rondônia decretou, e eu, nos termos dos §§ 3º e 7º do artigo 42 da Constituição Estadual, promulgo a seguinte Lei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Art. 1°. Fica declarada de utilidade pública a Federação de Taekwondo de Rondônia, com sede no Município de Porto Velho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Art. 2°. Esta Lei entra em vigor na data de sua publicação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ASSEMBLEIA LEGISLATIVA, 23 de agosto de 2016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putado MAURÃO DE CARVALH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 – ALE/R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G Times;Times New Roman" w:hAnsi="CG Times;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21:24:00Z</dcterms:created>
  <dc:creator>Usuario</dc:creator>
  <dc:description/>
  <cp:keywords/>
  <dc:language>en-US</dc:language>
  <cp:lastModifiedBy>Usuario</cp:lastModifiedBy>
  <dcterms:modified xsi:type="dcterms:W3CDTF">2016-08-23T13:06:00Z</dcterms:modified>
  <cp:revision>5</cp:revision>
  <dc:subject/>
  <dc:title/>
</cp:coreProperties>
</file>