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31, </w:t>
      </w:r>
      <w:r>
        <w:rPr/>
        <w:t>DE</w:t>
      </w:r>
      <w:r>
        <w:rPr>
          <w:lang w:val="pt-BR"/>
        </w:rPr>
        <w:t xml:space="preserve"> 22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/>
        <w:t>Autoriza o Poder Executivo a transferir, mediante doação, edificações pertencentes ao Estado de Rondônia para o Município de Espigão do Oeste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para o Município de Espigão do Oeste, as edificações pertencentes ao Estado de Rondônia, localizadas na Avenida Nossa Senhora da Conceição, s/n. Distrito de Boa Vista do Pacaran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edificações de que trata o artigo 1º desta Lei, destinam-se, exclusivamente, para abrigar a Escola Estadual de Ensino Fundamental Tancredo de Almeida Neves, não podendo ser vendidas, nem desviada a sua finalidade, sob pena de reversão do bem ao Patrimônio do Estado com todas as suas benfeitorias, independente de interpelação judi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onatário adotará as medidas necessárias ao cumprimento da presente Lei no que se refere à transferência do respectivo imóvel perante os Cartórios competentes, oficiando à Procuradoria -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74509642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6:00Z</dcterms:created>
  <dc:creator>DITEL</dc:creator>
  <dc:description/>
  <cp:keywords/>
  <dc:language>en-US</dc:language>
  <cp:lastModifiedBy>USUARIO-01</cp:lastModifiedBy>
  <cp:lastPrinted>2015-12-04T10:09:00Z</cp:lastPrinted>
  <dcterms:modified xsi:type="dcterms:W3CDTF">2015-12-23T11:53:00Z</dcterms:modified>
  <cp:revision>5</cp:revision>
  <dc:subject>Acrescenta dispositivo à Lei nº 1291, de 27 de dezembro de 2003, para adequá-la à alíquota do ICMS prevista na Resolução do Senado Federal nº 13, de 25 de abril de 2012.</dc:subject>
  <dc:title/>
</cp:coreProperties>
</file>