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474, DE 21 DE NOVEMBRO DE 201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terações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lterada pela Lei n. 3.758, de 12/01/2016</w:t>
        </w:r>
      </w:hyperlink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lterada pela Lei n. 3.936, de 29/11/2016</w:t>
        </w:r>
      </w:hyperlink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 o pagamento de 13º salário a Deputados Estaduais da Assembleia Legislativa do Estado de Rondô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instituído o pagamento de 13º salário aos Deputados Estaduais da Assembleia Legislativa do Estado de Rondônia, em conformidade ao disposto no inciso VIII do artigo 7º da Constituição Feder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strike/>
          <w:sz w:val="26"/>
          <w:szCs w:val="26"/>
        </w:rPr>
        <w:t xml:space="preserve">Parágrafo único. O pagamento a que se refere o </w:t>
      </w:r>
      <w:r>
        <w:rPr>
          <w:i/>
          <w:strike/>
          <w:sz w:val="26"/>
          <w:szCs w:val="26"/>
        </w:rPr>
        <w:t>caput</w:t>
      </w:r>
      <w:r>
        <w:rPr>
          <w:strike/>
          <w:sz w:val="26"/>
          <w:szCs w:val="26"/>
        </w:rPr>
        <w:t xml:space="preserve"> deste artigo corresponderá ao valor que percebe o Deputado à titulo de subsídio mensal</w:t>
      </w:r>
      <w:r>
        <w:rPr>
          <w:b/>
          <w:strike/>
          <w:sz w:val="26"/>
          <w:szCs w:val="26"/>
        </w:rPr>
        <w:t>.</w:t>
      </w:r>
      <w:r>
        <w:rPr>
          <w:b/>
          <w:sz w:val="26"/>
          <w:szCs w:val="26"/>
        </w:rPr>
        <w:t xml:space="preserve"> (Revogado pela Lei n. 3.758, de 12 de janeiro de 2016 e Lei n. 3.936, de 29/12/2016)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As despesas decorrentes desta Lei correrão por conta do orçamento da Assembleia Legislativa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º. Esta Lei entra em vigor a partir de 1º de feverei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21 de novembro de 2014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HERMÍNIO COE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544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5759" TargetMode="External"/><Relationship Id="rId3" Type="http://schemas.openxmlformats.org/officeDocument/2006/relationships/hyperlink" Target="http://ditel.casacivil.ro.gov.br/COTEL/Livros/detalhes.aspx?coddoc=270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1:00Z</dcterms:created>
  <dc:creator>Usuario</dc:creator>
  <dc:description/>
  <cp:keywords/>
  <dc:language>en-US</dc:language>
  <cp:lastModifiedBy>Brenda Taynah Siepamann Veloso</cp:lastModifiedBy>
  <dcterms:modified xsi:type="dcterms:W3CDTF">2020-01-31T12:17:00Z</dcterms:modified>
  <cp:revision>7</cp:revision>
  <dc:subject/>
  <dc:title/>
</cp:coreProperties>
</file>